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/>
        </w:rPr>
        <w:t xml:space="preserve">ЗАТВЕРДЖЕНО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</w:rPr>
        <w:t xml:space="preserve">АКТ </w:t>
        <w:br/>
      </w:r>
      <w:r>
        <w:rPr>
          <w:b/>
          <w:bCs/>
          <w:sz w:val="28"/>
          <w:szCs w:val="28"/>
        </w:rPr>
        <w:t xml:space="preserve">приймання-передач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ів комісії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мобіль ВАЗ 2121)</w:t>
      </w:r>
      <w:r>
        <w:rPr>
          <w:sz w:val="28"/>
          <w:szCs w:val="22"/>
        </w:rPr>
        <w:t xml:space="preserve">, який знаходиться за адресою: 16000, будинок 41, вул. Л. Кучми,                        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2"/>
        </w:rPr>
        <w:t xml:space="preserve">і  передається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  <w:r>
        <w:rPr>
          <w:sz w:val="16"/>
          <w:szCs w:val="16"/>
        </w:rPr>
        <w:t xml:space="preserve">                                                                 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Автомобіль ВАЗ 2121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0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В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212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ип__________________Загальний легковий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5</w:t>
      </w:r>
    </w:p>
    <w:p>
      <w:pPr>
        <w:pStyle w:val="Normal"/>
        <w:jc w:val="both"/>
        <w:rPr/>
      </w:pPr>
      <w:r>
        <w:rPr>
          <w:sz w:val="28"/>
          <w:szCs w:val="22"/>
        </w:rPr>
        <w:t>Номер кузова____________________________________ ХТА 212130Т116452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 СВ 1692В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біл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В</w:t>
      </w:r>
    </w:p>
    <w:p>
      <w:pPr>
        <w:pStyle w:val="Normal"/>
        <w:jc w:val="both"/>
        <w:rPr/>
      </w:pPr>
      <w:r>
        <w:rPr>
          <w:sz w:val="28"/>
          <w:szCs w:val="22"/>
        </w:rPr>
        <w:t>Об’єм двигуна______________________________________________169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161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120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В</w:t>
      </w:r>
    </w:p>
    <w:p>
      <w:pPr>
        <w:pStyle w:val="Normal"/>
        <w:jc w:val="both"/>
        <w:rPr/>
      </w:pPr>
      <w:r>
        <w:rPr>
          <w:sz w:val="28"/>
          <w:szCs w:val="22"/>
        </w:rPr>
        <w:t>Кількість місць______________________________________________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__</w:t>
      </w:r>
      <w:r>
        <w:rPr>
          <w:sz w:val="28"/>
          <w:szCs w:val="22"/>
          <w:u w:val="single"/>
        </w:rPr>
        <w:t>22125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__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_</w:t>
      </w:r>
      <w:r>
        <w:rPr>
          <w:sz w:val="28"/>
          <w:szCs w:val="22"/>
          <w:u w:val="single"/>
        </w:rPr>
        <w:t xml:space="preserve">   22125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мобіль ВАЗ 2121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.О. Могиль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В.М. Бондар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Д. Шара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»  січня 2021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28"/>
          <w:lang w:val="ru-RU"/>
        </w:rPr>
      </w:pPr>
      <w:r>
        <w:rPr>
          <w:rFonts w:eastAsia="Times New Roman"/>
          <w:b/>
          <w:sz w:val="36"/>
          <w:szCs w:val="28"/>
          <w:lang w:val="ru-RU"/>
        </w:rPr>
      </w:r>
    </w:p>
    <w:p>
      <w:pPr>
        <w:pStyle w:val="Heading"/>
        <w:jc w:val="left"/>
        <w:rPr>
          <w:rFonts w:eastAsia="Times New Roman"/>
          <w:b w:val="false"/>
          <w:b w:val="false"/>
          <w:sz w:val="36"/>
          <w:lang w:val="uk-UA"/>
        </w:rPr>
      </w:pPr>
      <w:r>
        <w:rPr>
          <w:rFonts w:eastAsia="Times New Roman"/>
          <w:b w:val="false"/>
          <w:sz w:val="36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 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4956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lang w:val="uk-UA"/>
        </w:rPr>
        <w:t xml:space="preserve">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мобіль ГАЗ 3110)</w:t>
      </w:r>
      <w:r>
        <w:rPr>
          <w:sz w:val="28"/>
          <w:szCs w:val="22"/>
        </w:rPr>
        <w:t xml:space="preserve">, який знаходиться за адресою: 16000, будинок 41, вул. Л. Кучми,                        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Автомобіль ГАЗ 3110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4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Г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3110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Тип__________________Загальний легковий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3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Номер кузова________________________________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6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3110003000053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 СВ</w:t>
      </w:r>
      <w:r>
        <w:rPr>
          <w:sz w:val="28"/>
          <w:szCs w:val="22"/>
          <w:lang w:val="ru-RU"/>
        </w:rPr>
        <w:t>5358</w:t>
      </w:r>
      <w:r>
        <w:rPr>
          <w:sz w:val="28"/>
          <w:szCs w:val="22"/>
        </w:rPr>
        <w:t>С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біл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</w:t>
      </w:r>
      <w:r>
        <w:rPr>
          <w:sz w:val="28"/>
          <w:szCs w:val="22"/>
          <w:lang w:val="en-US"/>
        </w:rPr>
        <w:t>S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2445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179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135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__</w:t>
      </w:r>
      <w:r>
        <w:rPr>
          <w:sz w:val="28"/>
          <w:szCs w:val="22"/>
          <w:u w:val="single"/>
        </w:rPr>
        <w:t>28325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__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_</w:t>
      </w:r>
      <w:r>
        <w:rPr>
          <w:sz w:val="28"/>
          <w:szCs w:val="22"/>
          <w:u w:val="single"/>
        </w:rPr>
        <w:t xml:space="preserve">  28325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/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мобіль ГАЗ 3110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бус БАЗ А079.13Ш)</w:t>
      </w:r>
      <w:r>
        <w:rPr>
          <w:sz w:val="28"/>
          <w:szCs w:val="22"/>
        </w:rPr>
        <w:t xml:space="preserve">, який знаходиться за адресою: 16071, будинок 54, вул. Шевченка,                         с. Блистов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  <w:r>
        <w:rPr>
          <w:sz w:val="16"/>
          <w:szCs w:val="16"/>
          <w:lang w:val="uk-UA"/>
        </w:rPr>
        <w:t xml:space="preserve">                                                                 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Автобус БАЗ А079.13Ш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3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Б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А079.13Ш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Тип__________________Загальний автобус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12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Номер кузова________________________________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7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А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>7913</w:t>
      </w:r>
      <w:r>
        <w:rPr>
          <w:sz w:val="28"/>
          <w:szCs w:val="22"/>
          <w:lang w:val="en-US"/>
        </w:rPr>
        <w:t>C</w:t>
      </w:r>
      <w:r>
        <w:rPr>
          <w:sz w:val="28"/>
          <w:szCs w:val="22"/>
        </w:rPr>
        <w:t>001028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 СВ9419АХ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Дизельне палив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5675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79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52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_</w:t>
      </w:r>
      <w:r>
        <w:rPr>
          <w:sz w:val="28"/>
          <w:szCs w:val="22"/>
          <w:u w:val="single"/>
        </w:rPr>
        <w:t>298333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4972,77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293360,23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БАЗ А079.13Ш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Причіп двухосний)</w:t>
      </w:r>
      <w:r>
        <w:rPr>
          <w:sz w:val="28"/>
          <w:szCs w:val="22"/>
        </w:rPr>
        <w:t xml:space="preserve">, який знаходиться за адресою: 16013, будинок 2, вул. Буяльського,                         с. Вороб'їв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ричіп двухосний</w:t>
      </w:r>
      <w:r>
        <w:rPr>
          <w:sz w:val="22"/>
          <w:szCs w:val="22"/>
          <w:u w:val="single"/>
        </w:rPr>
        <w:t>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2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Причіп</w:t>
      </w:r>
    </w:p>
    <w:p>
      <w:pPr>
        <w:pStyle w:val="Normal"/>
        <w:jc w:val="both"/>
        <w:rPr/>
      </w:pPr>
      <w:r>
        <w:rPr>
          <w:sz w:val="28"/>
          <w:szCs w:val="22"/>
        </w:rPr>
        <w:t>Рік випуску 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кузова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1742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лишкова вартість ________________________________________0,00 </w:t>
      </w:r>
      <w:r>
        <w:rPr>
          <w:sz w:val="28"/>
          <w:szCs w:val="22"/>
          <w:u w:val="single"/>
        </w:rPr>
        <w:t>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1742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Причіп двухосний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Трактор Т-40)</w:t>
      </w:r>
      <w:r>
        <w:rPr>
          <w:sz w:val="28"/>
          <w:szCs w:val="22"/>
        </w:rPr>
        <w:t xml:space="preserve">, який знаходиться за адресою: 16013, будинок 2, вул. Буяльського, с. Вороб'їв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Трактор Т-40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2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4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Трактор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автомобіля ______________________________________ </w:t>
      </w:r>
    </w:p>
    <w:p>
      <w:pPr>
        <w:pStyle w:val="Normal"/>
        <w:jc w:val="both"/>
        <w:rPr/>
      </w:pPr>
      <w:r>
        <w:rPr>
          <w:sz w:val="28"/>
          <w:szCs w:val="22"/>
        </w:rPr>
        <w:t>Колір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Дизельне палив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_</w:t>
      </w:r>
      <w:r>
        <w:rPr>
          <w:sz w:val="28"/>
          <w:szCs w:val="22"/>
          <w:u w:val="single"/>
        </w:rPr>
        <w:t>2762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0</w:t>
      </w:r>
      <w:r>
        <w:rPr>
          <w:sz w:val="28"/>
          <w:szCs w:val="22"/>
          <w:u w:val="single"/>
        </w:rPr>
        <w:t>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2762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Трактор Т-40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                 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Причіп 2ПТС-4)</w:t>
      </w:r>
      <w:r>
        <w:rPr>
          <w:sz w:val="28"/>
          <w:szCs w:val="22"/>
        </w:rPr>
        <w:t xml:space="preserve">, який знаходиться за адресою: 16020, будинок 131, вул. Миру, с. Грем'яч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ричіп 2ПТС-4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1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Т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2-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Причіп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7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15238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ФЭ130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40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_</w:t>
      </w:r>
      <w:r>
        <w:rPr>
          <w:sz w:val="28"/>
          <w:szCs w:val="22"/>
          <w:u w:val="single"/>
        </w:rPr>
        <w:t>1559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0</w:t>
      </w:r>
      <w:r>
        <w:rPr>
          <w:sz w:val="28"/>
          <w:szCs w:val="22"/>
          <w:u w:val="single"/>
        </w:rPr>
        <w:t>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1559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/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Причіп 2ПТС-4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Трактор ЮМЗ-6кл)</w:t>
      </w:r>
      <w:r>
        <w:rPr>
          <w:sz w:val="28"/>
          <w:szCs w:val="22"/>
        </w:rPr>
        <w:t xml:space="preserve">, який знаходиться за адресою: 16020, будинок 131, вул. Миру,                         с. Грем'яч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Трактор ЮМЗ-6кл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1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ЮМ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6к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Трактор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8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62136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 3585ФЭ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Дизельне паливо</w:t>
      </w:r>
    </w:p>
    <w:p>
      <w:pPr>
        <w:pStyle w:val="Normal"/>
        <w:jc w:val="both"/>
        <w:rPr/>
      </w:pPr>
      <w:r>
        <w:rPr>
          <w:sz w:val="28"/>
          <w:szCs w:val="22"/>
        </w:rPr>
        <w:t>Об’єм двигуна___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_</w:t>
      </w:r>
      <w:r>
        <w:rPr>
          <w:sz w:val="28"/>
          <w:szCs w:val="22"/>
          <w:u w:val="single"/>
        </w:rPr>
        <w:t>5285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0</w:t>
      </w:r>
      <w:r>
        <w:rPr>
          <w:sz w:val="28"/>
          <w:szCs w:val="22"/>
          <w:u w:val="single"/>
        </w:rPr>
        <w:t>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5285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Трактор ЮМЗ-6кл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бус БАЗ А079.13Ш)</w:t>
      </w:r>
      <w:r>
        <w:rPr>
          <w:sz w:val="28"/>
          <w:szCs w:val="22"/>
        </w:rPr>
        <w:t xml:space="preserve">, який знаходиться за адресою: 16020, будинок 131, вул. Миру,                         с. Грем'яч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Автобус БАЗ А079.13Ш</w:t>
      </w:r>
      <w:r>
        <w:rPr>
          <w:sz w:val="22"/>
          <w:szCs w:val="22"/>
          <w:u w:val="single"/>
        </w:rPr>
        <w:t>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2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Б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А079.13Ш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Автобус спеціалізован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1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кузова________________________________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7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А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>7913</w:t>
      </w:r>
      <w:r>
        <w:rPr>
          <w:sz w:val="28"/>
          <w:szCs w:val="22"/>
          <w:lang w:val="en-US"/>
        </w:rPr>
        <w:t>C</w:t>
      </w:r>
      <w:r>
        <w:rPr>
          <w:sz w:val="28"/>
          <w:szCs w:val="22"/>
        </w:rPr>
        <w:t>001027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 СВ9420АХ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Дизельне палив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5675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79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52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_</w:t>
      </w:r>
      <w:r>
        <w:rPr>
          <w:sz w:val="28"/>
          <w:szCs w:val="22"/>
          <w:u w:val="single"/>
        </w:rPr>
        <w:t>298333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100,55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298232,45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БАЗ А079.13Ш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бус ЕТАЛОН А081.16Ш)</w:t>
      </w:r>
      <w:r>
        <w:rPr>
          <w:sz w:val="28"/>
          <w:szCs w:val="22"/>
        </w:rPr>
        <w:t xml:space="preserve">, який знаходиться за адресою: 16020, будинок 131, вул. Миру,                         с. Грем'яч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ЕТАЛОН А081.16Ш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4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ЕТАЛО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А081.16Ш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Автобус спеціалізован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20</w:t>
      </w:r>
    </w:p>
    <w:p>
      <w:pPr>
        <w:pStyle w:val="Normal"/>
        <w:jc w:val="both"/>
        <w:rPr/>
      </w:pPr>
      <w:r>
        <w:rPr>
          <w:sz w:val="28"/>
          <w:szCs w:val="22"/>
        </w:rPr>
        <w:t>Номер кузова________________________________</w:t>
      </w:r>
      <w:r>
        <w:rPr>
          <w:sz w:val="28"/>
          <w:szCs w:val="22"/>
          <w:lang w:val="ru-RU"/>
        </w:rPr>
        <w:t>___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6РА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>8116</w:t>
      </w:r>
      <w:r>
        <w:rPr>
          <w:sz w:val="28"/>
          <w:szCs w:val="22"/>
          <w:lang w:val="en-US"/>
        </w:rPr>
        <w:t>LP</w:t>
      </w:r>
      <w:r>
        <w:rPr>
          <w:sz w:val="28"/>
          <w:szCs w:val="22"/>
        </w:rPr>
        <w:t>00120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</w:t>
      </w:r>
      <w:r>
        <w:rPr>
          <w:sz w:val="28"/>
          <w:szCs w:val="22"/>
          <w:lang w:val="ru-RU"/>
        </w:rPr>
        <w:t>___________</w:t>
      </w:r>
      <w:r>
        <w:rPr>
          <w:sz w:val="28"/>
          <w:szCs w:val="22"/>
        </w:rPr>
        <w:t>СВ3576С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/>
      </w:pPr>
      <w:r>
        <w:rPr>
          <w:sz w:val="28"/>
          <w:szCs w:val="22"/>
        </w:rPr>
        <w:t>Об’єм двигуна______________________________________________5</w:t>
      </w:r>
      <w:r>
        <w:rPr>
          <w:sz w:val="28"/>
          <w:szCs w:val="22"/>
          <w:lang w:val="ru-RU"/>
        </w:rPr>
        <w:t>76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8400</w:t>
      </w:r>
    </w:p>
    <w:p>
      <w:pPr>
        <w:pStyle w:val="Normal"/>
        <w:jc w:val="both"/>
        <w:rPr/>
      </w:pPr>
      <w:r>
        <w:rPr>
          <w:sz w:val="28"/>
          <w:szCs w:val="22"/>
        </w:rPr>
        <w:t>Маса без навантаження_______________________________________64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М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3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1837748,62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</w:t>
      </w:r>
      <w:r>
        <w:rPr>
          <w:sz w:val="28"/>
          <w:szCs w:val="22"/>
          <w:u w:val="single"/>
        </w:rPr>
        <w:t>1822430,88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15317,74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/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ЕТАЛОН А081.16Ш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Причіп 2ПТС-4/887Б)</w:t>
      </w:r>
      <w:r>
        <w:rPr>
          <w:sz w:val="28"/>
          <w:szCs w:val="22"/>
        </w:rPr>
        <w:t xml:space="preserve">, який знаходиться за адресою: 16080, будинок 67, вул. Покровська,                         с. Дігтярів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  <w:r>
        <w:rPr>
          <w:sz w:val="16"/>
          <w:szCs w:val="16"/>
          <w:lang w:val="uk-UA"/>
        </w:rPr>
        <w:t xml:space="preserve">                                                                 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2ПТС-4/887Б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1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Т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2-4/887Б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Причіп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8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 2619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ЯР 0128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60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лишкова вартість ________________________________________300,00 </w:t>
      </w:r>
      <w:r>
        <w:rPr>
          <w:sz w:val="28"/>
          <w:szCs w:val="22"/>
          <w:u w:val="single"/>
        </w:rPr>
        <w:t>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5700,00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Причіп 2ПТС-4/887Б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бус ЕТАЛОН А081.11Ш)</w:t>
      </w:r>
      <w:r>
        <w:rPr>
          <w:sz w:val="28"/>
          <w:szCs w:val="22"/>
        </w:rPr>
        <w:t xml:space="preserve">, який знаходиться за адресою: 16080, будинок 67, вул. Покровська,                         с. Дігтярів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ЕТАЛОН А081.11Ш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1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ЕТАЛО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А081.11Ш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1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кузова___________________________________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6РА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 xml:space="preserve">8111 </w:t>
      </w:r>
      <w:r>
        <w:rPr>
          <w:sz w:val="28"/>
          <w:szCs w:val="22"/>
          <w:lang w:val="en-US"/>
        </w:rPr>
        <w:t>DP</w:t>
      </w:r>
      <w:r>
        <w:rPr>
          <w:sz w:val="28"/>
          <w:szCs w:val="22"/>
        </w:rPr>
        <w:t>00032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СВ5592ВЕ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/>
      </w:pPr>
      <w:r>
        <w:rPr>
          <w:sz w:val="28"/>
          <w:szCs w:val="22"/>
        </w:rPr>
        <w:t>Об’єм двигуна______________________________________________5</w:t>
      </w:r>
      <w:r>
        <w:rPr>
          <w:sz w:val="28"/>
          <w:szCs w:val="22"/>
          <w:lang w:val="ru-RU"/>
        </w:rPr>
        <w:t>76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8400</w:t>
      </w:r>
    </w:p>
    <w:p>
      <w:pPr>
        <w:pStyle w:val="Normal"/>
        <w:jc w:val="both"/>
        <w:rPr/>
      </w:pPr>
      <w:r>
        <w:rPr>
          <w:sz w:val="28"/>
          <w:szCs w:val="22"/>
        </w:rPr>
        <w:t>Маса без навантаження_______________________________________64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13970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791634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605366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ЕТАЛОН А081.11Ш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бус ПАЗ 32053-07)</w:t>
      </w:r>
      <w:r>
        <w:rPr>
          <w:sz w:val="28"/>
          <w:szCs w:val="22"/>
        </w:rPr>
        <w:t xml:space="preserve">, який знаходиться за адресою: 16080, будинок 67, вул. Покровська,                         с. Дігтярів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АЗ 32053-07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1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32053-0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 Х1М320Е</w:t>
      </w:r>
      <w:r>
        <w:rPr>
          <w:sz w:val="28"/>
          <w:szCs w:val="22"/>
          <w:lang w:val="en-US"/>
        </w:rPr>
        <w:t>R</w:t>
      </w:r>
      <w:r>
        <w:rPr>
          <w:sz w:val="28"/>
          <w:szCs w:val="22"/>
        </w:rPr>
        <w:t>7000475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СВ1273А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Зелен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Дизельне пальне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475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808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12705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127050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ПАЗ 32053-07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/>
          <w:sz w:val="36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ЗАТВЕРДЖЕНО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</w:rPr>
        <w:t xml:space="preserve">АКТ </w:t>
        <w:br/>
      </w:r>
      <w:r>
        <w:rPr>
          <w:b/>
          <w:bCs/>
          <w:sz w:val="28"/>
          <w:szCs w:val="28"/>
        </w:rPr>
        <w:t xml:space="preserve">приймання-передач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ів комісії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Трактор МТЗ-80Л)</w:t>
      </w:r>
      <w:r>
        <w:rPr>
          <w:sz w:val="28"/>
          <w:szCs w:val="22"/>
        </w:rPr>
        <w:t xml:space="preserve">, який знаходиться за адресою: 16080, будинок 67, вул. Покровська,                         с. Дігтярів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і  передається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  <w:lang w:val="ru-RU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МТЗ-80Л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1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МТ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80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Трактор</w:t>
      </w:r>
    </w:p>
    <w:p>
      <w:pPr>
        <w:pStyle w:val="Normal"/>
        <w:jc w:val="both"/>
        <w:rPr/>
      </w:pPr>
      <w:r>
        <w:rPr>
          <w:sz w:val="28"/>
          <w:szCs w:val="22"/>
        </w:rPr>
        <w:t>Рік випуску _______________________________________________198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 15890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01531С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Тип пального 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475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316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3160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3417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3417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Трактор МТЗ-80Л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                 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.О. Могиль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В.М. Бондар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Д. Шара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12»  січня 2021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Cs/>
          <w:sz w:val="28"/>
          <w:szCs w:val="28"/>
          <w:lang w:val="ru-RU" w:eastAsia="en-US"/>
        </w:rPr>
      </w:pPr>
      <w:r>
        <w:rPr>
          <w:lang w:val="ru-RU"/>
        </w:rPr>
        <w:t xml:space="preserve">                                                         </w:t>
      </w:r>
      <w:r>
        <w:rPr/>
        <w:t xml:space="preserve"> </w:t>
      </w:r>
      <w:r>
        <w:rPr>
          <w:sz w:val="28"/>
          <w:szCs w:val="28"/>
          <w:lang w:val="ru-RU"/>
        </w:rPr>
        <w:t xml:space="preserve">ЗАТВЕРДЖЕНО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</w:rPr>
        <w:t xml:space="preserve">АКТ </w:t>
        <w:br/>
      </w:r>
      <w:r>
        <w:rPr>
          <w:b/>
          <w:bCs/>
          <w:sz w:val="28"/>
          <w:szCs w:val="28"/>
        </w:rPr>
        <w:t xml:space="preserve">приймання-передач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ів коміс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Картинг)</w:t>
      </w:r>
      <w:r>
        <w:rPr>
          <w:sz w:val="28"/>
          <w:szCs w:val="22"/>
        </w:rPr>
        <w:t xml:space="preserve">, який знаходиться за адресою: 16080, будинок 67, вул. Покровська,                         с. Дігтярів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і  передається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Картинг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1</w:t>
      </w:r>
      <w:r>
        <w:rPr>
          <w:sz w:val="28"/>
          <w:szCs w:val="22"/>
          <w:u w:val="single"/>
          <w:lang w:val="en-US"/>
        </w:rPr>
        <w:t>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Картинг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Тип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Колір___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Маса без навантаження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661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661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Картинг </w:t>
      </w:r>
      <w:r>
        <w:rPr>
          <w:sz w:val="28"/>
          <w:szCs w:val="28"/>
        </w:rPr>
        <w:t>передати  у  комунальну власність          Новгород-Сіверській міській 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.О. Могиль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В.М. Бондар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Д. Шара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»  січня 2021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rFonts w:eastAsia="Calibri"/>
          <w:b w:val="false"/>
          <w:sz w:val="28"/>
          <w:szCs w:val="28"/>
          <w:lang w:val="uk-UA" w:eastAsia="ru-RU"/>
        </w:rPr>
        <w:t xml:space="preserve">Секретар міської ради </w:t>
        <w:tab/>
        <w:t xml:space="preserve">         </w:t>
        <w:tab/>
        <w:tab/>
        <w:tab/>
        <w:t xml:space="preserve">              </w:t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Картинг)</w:t>
      </w:r>
      <w:r>
        <w:rPr>
          <w:sz w:val="28"/>
          <w:szCs w:val="22"/>
        </w:rPr>
        <w:t xml:space="preserve">, який знаходиться за адресою: 16080, будинок 67, вул. Покровська,                         с. Дігтярів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Картинг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1</w:t>
      </w:r>
      <w:r>
        <w:rPr>
          <w:sz w:val="28"/>
          <w:szCs w:val="22"/>
          <w:u w:val="single"/>
          <w:lang w:val="en-US"/>
        </w:rPr>
        <w:t>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Картинг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Колір___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661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661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Картинг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бус ПАЗ 3205-110)</w:t>
      </w:r>
      <w:r>
        <w:rPr>
          <w:sz w:val="28"/>
          <w:szCs w:val="22"/>
        </w:rPr>
        <w:t xml:space="preserve">, який знаходиться за адресою: 16031, будинок 53, вул. Деснянська,                         с. Лісконоги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АЗ 3205-110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0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3205-11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 Х1М3205А14000212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СВ3454А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Біл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Бензи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467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770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8064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80640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ПАЗ 3205-110 </w:t>
      </w:r>
      <w:r>
        <w:rPr>
          <w:sz w:val="28"/>
          <w:szCs w:val="28"/>
        </w:rPr>
        <w:t>передати  у  комунальну власність Новгород-Сіверській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бус БАЗ 2215)</w:t>
      </w:r>
      <w:r>
        <w:rPr>
          <w:sz w:val="28"/>
          <w:szCs w:val="22"/>
        </w:rPr>
        <w:t xml:space="preserve">, який знаходиться за адресою: 16070, будинок 5, пров. Шкільний,                         с. Орлів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БАЗ 2215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2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Б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221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кузова_____________________________________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7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2215004000005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СВ6627А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Бензи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2285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398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398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атегорія___________________________________________________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1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575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52500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/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БАЗ 2215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бус ПАЗ 3205)</w:t>
      </w:r>
      <w:r>
        <w:rPr>
          <w:sz w:val="28"/>
          <w:szCs w:val="22"/>
        </w:rPr>
        <w:t xml:space="preserve">, який знаходиться за адресою: 16070, будинок 5, пров. Шкільний,                         с. Орлів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АЗ 3205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2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320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 Х1М3205403000724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СВ0866В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Біл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</w:t>
      </w:r>
      <w:r>
        <w:rPr>
          <w:sz w:val="28"/>
          <w:szCs w:val="22"/>
          <w:lang w:val="en-US"/>
        </w:rPr>
        <w:t>S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467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809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38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ru-RU"/>
        </w:rPr>
        <w:t xml:space="preserve">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1999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134932,5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64967,5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ПАЗ 3205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бус БАЗ А079.03)</w:t>
      </w:r>
      <w:r>
        <w:rPr>
          <w:sz w:val="28"/>
          <w:szCs w:val="22"/>
        </w:rPr>
        <w:t xml:space="preserve">, який знаходиться за адресою: 16040, будинок </w:t>
      </w:r>
      <w:r>
        <w:rPr>
          <w:sz w:val="28"/>
          <w:szCs w:val="22"/>
          <w:highlight w:val="yellow"/>
        </w:rPr>
        <w:t>73а</w:t>
      </w:r>
      <w:r>
        <w:rPr>
          <w:sz w:val="28"/>
          <w:szCs w:val="22"/>
        </w:rPr>
        <w:t xml:space="preserve">, вул. Центральна,                         с. Печенюги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  <w:r>
        <w:rPr>
          <w:sz w:val="16"/>
          <w:szCs w:val="16"/>
          <w:lang w:val="uk-UA"/>
        </w:rPr>
        <w:t xml:space="preserve">                                                                 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Автобус БАЗ А079.03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3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Б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А079.0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кузова________________________________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7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А079035000119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 СВ0259А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Дизельне палив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5675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773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475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_</w:t>
      </w:r>
      <w:r>
        <w:rPr>
          <w:sz w:val="28"/>
          <w:szCs w:val="22"/>
          <w:u w:val="single"/>
        </w:rPr>
        <w:t>1275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127500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БАЗ А079.03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Автобус ЕТАЛОН А081.16Ш)</w:t>
      </w:r>
      <w:r>
        <w:rPr>
          <w:sz w:val="28"/>
          <w:szCs w:val="22"/>
        </w:rPr>
        <w:t xml:space="preserve">, який знаходиться за адресою: 16040, </w:t>
      </w:r>
      <w:r>
        <w:rPr>
          <w:sz w:val="28"/>
          <w:szCs w:val="22"/>
          <w:highlight w:val="yellow"/>
        </w:rPr>
        <w:t>будинок 73а</w:t>
      </w:r>
      <w:r>
        <w:rPr>
          <w:sz w:val="28"/>
          <w:szCs w:val="22"/>
        </w:rPr>
        <w:t xml:space="preserve">, вул. Центральна,                         с. Печенюги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Автобус ЕТАЛОН А081.16Ш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24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ЕТАЛО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А081.16Ш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1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кузова________________________________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6РА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>8116КР00086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 СВ4501С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ип пального _______________________________________________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576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84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64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3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</w:t>
      </w:r>
      <w:r>
        <w:rPr>
          <w:sz w:val="28"/>
          <w:szCs w:val="22"/>
          <w:u w:val="single"/>
        </w:rPr>
        <w:t>16990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</w:t>
      </w:r>
      <w:r>
        <w:rPr>
          <w:sz w:val="28"/>
          <w:szCs w:val="22"/>
          <w:u w:val="single"/>
        </w:rPr>
        <w:t>1500783,33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198216,67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ЕТАЛОН А081.16Ш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rPr>
          <w:b w:val="false"/>
          <w:b w:val="false"/>
          <w:bCs/>
          <w:sz w:val="28"/>
          <w:szCs w:val="28"/>
          <w:lang w:eastAsia="en-US"/>
        </w:rPr>
      </w:pPr>
      <w:r>
        <w:rPr>
          <w:lang w:val="uk-UA"/>
        </w:rPr>
        <w:t xml:space="preserve">                           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Причіп ПСЕ-Ф-12,5Б)</w:t>
      </w:r>
      <w:r>
        <w:rPr>
          <w:sz w:val="28"/>
          <w:szCs w:val="22"/>
        </w:rPr>
        <w:t xml:space="preserve">, який знаходиться за адресою: 16000, будинок 13, вул. Алексєєва,                         м. Новгород-Сіверський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СЕ-Ф-12,5Б</w:t>
      </w:r>
      <w:r>
        <w:rPr>
          <w:sz w:val="22"/>
          <w:szCs w:val="22"/>
          <w:u w:val="single"/>
        </w:rPr>
        <w:t>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0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СЕ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Ф-12,5Б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Причіп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кузова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ЯР 0487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1700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2532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</w:t>
      </w:r>
      <w:r>
        <w:rPr>
          <w:sz w:val="28"/>
          <w:szCs w:val="22"/>
          <w:u w:val="single"/>
        </w:rPr>
        <w:t>0,00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u w:val="single"/>
        </w:rPr>
        <w:t>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2532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Причіп ПСЕ-Ф-12,5Б </w:t>
      </w:r>
      <w:r>
        <w:rPr>
          <w:sz w:val="28"/>
          <w:szCs w:val="28"/>
        </w:rPr>
        <w:t>передати  у  комунальну власність Новгород-Сіверській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/>
          <w:bCs/>
          <w:sz w:val="28"/>
          <w:szCs w:val="28"/>
        </w:rPr>
        <w:t>Трактор Т-25А</w:t>
      </w:r>
      <w:r>
        <w:rPr>
          <w:bCs/>
          <w:sz w:val="28"/>
          <w:szCs w:val="22"/>
        </w:rPr>
        <w:t>)</w:t>
      </w:r>
      <w:r>
        <w:rPr>
          <w:sz w:val="28"/>
          <w:szCs w:val="22"/>
        </w:rPr>
        <w:t xml:space="preserve">, який знаходиться за адресою: 16000, будинок 13, вул. Алексєєва,                         м. Новгород-Сіверський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Т-25А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0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25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Трактор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8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48556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3588ФЕ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Червон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Дизельне пальне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156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1560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  <w:lang w:val="uk-UA"/>
        </w:rPr>
        <w:t xml:space="preserve"> Трактор Т-25А </w:t>
      </w:r>
      <w:r>
        <w:rPr>
          <w:sz w:val="28"/>
          <w:szCs w:val="28"/>
          <w:lang w:val="uk-UA"/>
        </w:rPr>
        <w:t>передати  у  комунальну власність Новгород-Сіверської  міської територіальної громади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/>
          <w:bCs/>
          <w:sz w:val="28"/>
          <w:szCs w:val="28"/>
        </w:rPr>
        <w:t xml:space="preserve">Автобус </w:t>
      </w:r>
      <w:r>
        <w:rPr>
          <w:b/>
          <w:bCs/>
          <w:sz w:val="28"/>
          <w:szCs w:val="22"/>
          <w:lang w:val="en-US"/>
        </w:rPr>
        <w:t>ATAMAN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  <w:lang w:val="en-US"/>
        </w:rPr>
        <w:t>D</w:t>
      </w:r>
      <w:r>
        <w:rPr>
          <w:b/>
          <w:bCs/>
          <w:sz w:val="28"/>
          <w:szCs w:val="22"/>
        </w:rPr>
        <w:t>093</w:t>
      </w:r>
      <w:r>
        <w:rPr>
          <w:b/>
          <w:bCs/>
          <w:sz w:val="28"/>
          <w:szCs w:val="22"/>
          <w:lang w:val="en-US"/>
        </w:rPr>
        <w:t>S</w:t>
      </w:r>
      <w:r>
        <w:rPr>
          <w:b/>
          <w:bCs/>
          <w:sz w:val="28"/>
          <w:szCs w:val="22"/>
        </w:rPr>
        <w:t>2</w:t>
      </w:r>
      <w:r>
        <w:rPr>
          <w:bCs/>
          <w:sz w:val="28"/>
          <w:szCs w:val="22"/>
        </w:rPr>
        <w:t>)</w:t>
      </w:r>
      <w:r>
        <w:rPr>
          <w:sz w:val="28"/>
          <w:szCs w:val="22"/>
        </w:rPr>
        <w:t xml:space="preserve">, який знаходиться за адресою: 16042, будинок 29, вул. Дружби, с. Смяч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  <w:lang w:val="en-US"/>
        </w:rPr>
        <w:t>ATAMAN</w:t>
      </w:r>
      <w:r>
        <w:rPr>
          <w:b/>
          <w:bCs/>
          <w:sz w:val="28"/>
          <w:szCs w:val="22"/>
          <w:u w:val="single"/>
        </w:rPr>
        <w:t xml:space="preserve"> </w:t>
      </w:r>
      <w:r>
        <w:rPr>
          <w:b/>
          <w:bCs/>
          <w:sz w:val="28"/>
          <w:szCs w:val="22"/>
          <w:u w:val="single"/>
          <w:lang w:val="en-US"/>
        </w:rPr>
        <w:t>D</w:t>
      </w:r>
      <w:r>
        <w:rPr>
          <w:b/>
          <w:bCs/>
          <w:sz w:val="28"/>
          <w:szCs w:val="22"/>
          <w:u w:val="single"/>
        </w:rPr>
        <w:t>093</w:t>
      </w:r>
      <w:r>
        <w:rPr>
          <w:b/>
          <w:bCs/>
          <w:sz w:val="28"/>
          <w:szCs w:val="22"/>
          <w:u w:val="single"/>
          <w:lang w:val="en-US"/>
        </w:rPr>
        <w:t>S</w:t>
      </w:r>
      <w:r>
        <w:rPr>
          <w:b/>
          <w:bCs/>
          <w:sz w:val="28"/>
          <w:szCs w:val="22"/>
          <w:u w:val="single"/>
        </w:rPr>
        <w:t>2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</w:t>
      </w:r>
      <w:r>
        <w:rPr>
          <w:bCs/>
          <w:sz w:val="28"/>
          <w:szCs w:val="22"/>
        </w:rPr>
        <w:t xml:space="preserve"> </w:t>
      </w:r>
      <w:r>
        <w:rPr>
          <w:bCs/>
          <w:sz w:val="28"/>
          <w:szCs w:val="22"/>
          <w:lang w:val="en-US"/>
        </w:rPr>
        <w:t>ATAMAN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</w:t>
      </w:r>
      <w:r>
        <w:rPr>
          <w:bCs/>
          <w:sz w:val="28"/>
          <w:szCs w:val="22"/>
        </w:rPr>
        <w:t xml:space="preserve"> </w:t>
      </w:r>
      <w:r>
        <w:rPr>
          <w:bCs/>
          <w:sz w:val="28"/>
          <w:szCs w:val="22"/>
          <w:lang w:val="en-US"/>
        </w:rPr>
        <w:t>D</w:t>
      </w:r>
      <w:r>
        <w:rPr>
          <w:bCs/>
          <w:sz w:val="28"/>
          <w:szCs w:val="22"/>
        </w:rPr>
        <w:t>093</w:t>
      </w:r>
      <w:r>
        <w:rPr>
          <w:bCs/>
          <w:sz w:val="28"/>
          <w:szCs w:val="22"/>
          <w:lang w:val="en-US"/>
        </w:rPr>
        <w:t>S</w:t>
      </w:r>
      <w:r>
        <w:rPr>
          <w:bCs/>
          <w:sz w:val="28"/>
          <w:szCs w:val="22"/>
        </w:rPr>
        <w:t>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Спеціалізова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1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 Х1М32050</w:t>
      </w:r>
      <w:r>
        <w:rPr>
          <w:sz w:val="28"/>
          <w:szCs w:val="22"/>
          <w:lang w:val="en-US"/>
        </w:rPr>
        <w:t>RY</w:t>
      </w:r>
      <w:r>
        <w:rPr>
          <w:sz w:val="28"/>
          <w:szCs w:val="22"/>
        </w:rPr>
        <w:t>000335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СВ3900В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5193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75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569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атегорія___________________________________________________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3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18700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1371333,33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498666,67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</w:t>
      </w:r>
      <w:r>
        <w:rPr>
          <w:b/>
          <w:bCs/>
          <w:sz w:val="28"/>
          <w:szCs w:val="22"/>
          <w:lang w:val="en-US"/>
        </w:rPr>
        <w:t>ATAMAN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  <w:lang w:val="en-US"/>
        </w:rPr>
        <w:t>D</w:t>
      </w:r>
      <w:r>
        <w:rPr>
          <w:b/>
          <w:bCs/>
          <w:sz w:val="28"/>
          <w:szCs w:val="22"/>
        </w:rPr>
        <w:t>093</w:t>
      </w:r>
      <w:r>
        <w:rPr>
          <w:b/>
          <w:bCs/>
          <w:sz w:val="28"/>
          <w:szCs w:val="22"/>
          <w:lang w:val="en-US"/>
        </w:rPr>
        <w:t>S</w:t>
      </w:r>
      <w:r>
        <w:rPr>
          <w:b/>
          <w:bCs/>
          <w:sz w:val="28"/>
          <w:szCs w:val="22"/>
        </w:rPr>
        <w:t>2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/>
          <w:bCs/>
          <w:sz w:val="28"/>
          <w:szCs w:val="28"/>
        </w:rPr>
        <w:t>Автобус ПАЗ 32054-07</w:t>
      </w:r>
      <w:r>
        <w:rPr>
          <w:bCs/>
          <w:sz w:val="28"/>
          <w:szCs w:val="22"/>
        </w:rPr>
        <w:t>)</w:t>
      </w:r>
      <w:r>
        <w:rPr>
          <w:sz w:val="28"/>
          <w:szCs w:val="22"/>
        </w:rPr>
        <w:t xml:space="preserve">, який знаходиться за адресою: 16042, будинок 29, вул. Дружби,                         с. Смяч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АЗ 32054-07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32054-0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 Х1М32050</w:t>
      </w:r>
      <w:r>
        <w:rPr>
          <w:sz w:val="28"/>
          <w:szCs w:val="22"/>
          <w:lang w:val="en-US"/>
        </w:rPr>
        <w:t>RY</w:t>
      </w:r>
      <w:r>
        <w:rPr>
          <w:sz w:val="28"/>
          <w:szCs w:val="22"/>
        </w:rPr>
        <w:t>000335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СВ5202ВІ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Зелен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475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765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513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атегорія___________________________________________________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74142,95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38924,27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35218,68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ПАЗ 32054-07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Новгород-Сіверської міської ради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/>
          <w:bCs/>
          <w:sz w:val="28"/>
          <w:szCs w:val="28"/>
        </w:rPr>
        <w:t>Автобус ПАЗ 3205</w:t>
      </w:r>
      <w:r>
        <w:rPr>
          <w:bCs/>
          <w:sz w:val="28"/>
          <w:szCs w:val="22"/>
        </w:rPr>
        <w:t>)</w:t>
      </w:r>
      <w:r>
        <w:rPr>
          <w:sz w:val="28"/>
          <w:szCs w:val="22"/>
        </w:rPr>
        <w:t xml:space="preserve">, який знаходиться за адресою: 16093, будинок 64, вул.. Селянська,                         с. Стахорщин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АЗ 3205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3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320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 Х1М32050</w:t>
      </w:r>
      <w:r>
        <w:rPr>
          <w:sz w:val="28"/>
          <w:szCs w:val="22"/>
          <w:lang w:val="en-US"/>
        </w:rPr>
        <w:t>RY</w:t>
      </w:r>
      <w:r>
        <w:rPr>
          <w:sz w:val="28"/>
          <w:szCs w:val="22"/>
        </w:rPr>
        <w:t>000335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СВ3346В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Біл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____</w:t>
      </w:r>
      <w:r>
        <w:rPr>
          <w:sz w:val="28"/>
          <w:szCs w:val="22"/>
          <w:lang w:val="en-US"/>
        </w:rPr>
        <w:t>S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425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755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43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атегорія___________________________________________________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960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4560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50400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Автобус ПАЗ 3205 </w:t>
      </w:r>
      <w:r>
        <w:rPr>
          <w:sz w:val="28"/>
          <w:szCs w:val="28"/>
        </w:rPr>
        <w:t>передати  у  комунальну власність Новгород-Сіверській міській територіальній громаді в особі                  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/>
          <w:bCs/>
          <w:sz w:val="28"/>
          <w:szCs w:val="28"/>
        </w:rPr>
        <w:t>Автобус БАЗ А079.04</w:t>
      </w:r>
      <w:r>
        <w:rPr>
          <w:bCs/>
          <w:sz w:val="28"/>
          <w:szCs w:val="22"/>
        </w:rPr>
        <w:t>)</w:t>
      </w:r>
      <w:r>
        <w:rPr>
          <w:sz w:val="28"/>
          <w:szCs w:val="22"/>
        </w:rPr>
        <w:t xml:space="preserve">, який знаходиться за адресою: 16082, будинок 62а, вул. 1 травня,                         с. Студин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Автобус БАЗ А079.04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1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БА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А079.0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кузова________________________________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7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А079043000019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 06851М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Дизельне палив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5675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773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475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_</w:t>
      </w:r>
      <w:r>
        <w:rPr>
          <w:sz w:val="28"/>
          <w:szCs w:val="22"/>
          <w:u w:val="single"/>
        </w:rPr>
        <w:t>116667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116667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  <w:lang w:val="uk-UA"/>
        </w:rPr>
        <w:t xml:space="preserve"> Автобус БАЗ А079.04 </w:t>
      </w:r>
      <w:r>
        <w:rPr>
          <w:sz w:val="28"/>
          <w:szCs w:val="28"/>
          <w:lang w:val="uk-UA"/>
        </w:rPr>
        <w:t>передати  у  комунальну власність Новгород-Сіверської  міської територіальної громади в особі Новгород-Сіверської міської ради Чернігівської області.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/>
          <w:bCs/>
          <w:sz w:val="28"/>
          <w:szCs w:val="28"/>
        </w:rPr>
        <w:t>Автобус ЕТАЛОН А081.11Ш</w:t>
      </w:r>
      <w:r>
        <w:rPr>
          <w:bCs/>
          <w:sz w:val="28"/>
          <w:szCs w:val="22"/>
        </w:rPr>
        <w:t>)</w:t>
      </w:r>
      <w:r>
        <w:rPr>
          <w:sz w:val="28"/>
          <w:szCs w:val="22"/>
        </w:rPr>
        <w:t xml:space="preserve">, який знаходиться за адресою: 16014, будинок 41, вул. Л. Кучми,                        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Автобус ЕТАЛОН А081.11Ш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3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ЕТАЛО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А081.11Ш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1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кузова________________________________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6РА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>8111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Р00029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 СВ1986В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ип пального _______________________________________________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5759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885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61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2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</w:t>
      </w:r>
      <w:r>
        <w:rPr>
          <w:sz w:val="28"/>
          <w:szCs w:val="22"/>
          <w:u w:val="single"/>
        </w:rPr>
        <w:t>13971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</w:t>
      </w:r>
      <w:r>
        <w:rPr>
          <w:sz w:val="28"/>
          <w:szCs w:val="22"/>
          <w:u w:val="single"/>
        </w:rPr>
        <w:t>768420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628680,0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  <w:lang w:val="uk-UA"/>
        </w:rPr>
        <w:t xml:space="preserve"> Автобус ЕТАЛОН А081.11Ш </w:t>
      </w:r>
      <w:r>
        <w:rPr>
          <w:sz w:val="28"/>
          <w:szCs w:val="28"/>
          <w:lang w:val="uk-UA"/>
        </w:rPr>
        <w:t>передати 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/>
          <w:bCs/>
          <w:sz w:val="28"/>
          <w:szCs w:val="28"/>
        </w:rPr>
        <w:t>Автобус ЧАЗ А081.11Ш ЕТАЛОН</w:t>
      </w:r>
      <w:r>
        <w:rPr>
          <w:bCs/>
          <w:sz w:val="28"/>
          <w:szCs w:val="22"/>
        </w:rPr>
        <w:t>)</w:t>
      </w:r>
      <w:r>
        <w:rPr>
          <w:sz w:val="28"/>
          <w:szCs w:val="22"/>
        </w:rPr>
        <w:t xml:space="preserve">, який знаходиться за адресою: 16014, будинок 41, вул. Л. Кучми,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Автобус ЧАЗ ЕТАЛОН А081.11Ш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3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ЧАЗ ЕТАЛО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А081.11Ш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Загальний автобу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1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омер кузова________________________________ </w:t>
      </w:r>
      <w:r>
        <w:rPr>
          <w:sz w:val="28"/>
          <w:szCs w:val="22"/>
          <w:lang w:val="en-US"/>
        </w:rPr>
        <w:t>Y</w:t>
      </w:r>
      <w:r>
        <w:rPr>
          <w:sz w:val="28"/>
          <w:szCs w:val="22"/>
        </w:rPr>
        <w:t>6РА</w:t>
      </w:r>
      <w:r>
        <w:rPr>
          <w:sz w:val="28"/>
          <w:szCs w:val="22"/>
          <w:lang w:val="en-US"/>
        </w:rPr>
        <w:t>S</w:t>
      </w:r>
      <w:r>
        <w:rPr>
          <w:sz w:val="28"/>
          <w:szCs w:val="22"/>
        </w:rPr>
        <w:t>8111</w:t>
      </w:r>
      <w:r>
        <w:rPr>
          <w:sz w:val="28"/>
          <w:szCs w:val="22"/>
          <w:lang w:val="en-US"/>
        </w:rPr>
        <w:t>D</w:t>
      </w:r>
      <w:r>
        <w:rPr>
          <w:sz w:val="28"/>
          <w:szCs w:val="22"/>
        </w:rPr>
        <w:t>Р00008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 СВ6249ВС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___Жовт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ип пального _______________________________________________ 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___5759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__90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__580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тегорія___________________________________________________</w:t>
      </w:r>
      <w:r>
        <w:rPr>
          <w:sz w:val="28"/>
          <w:szCs w:val="22"/>
          <w:lang w:val="en-US"/>
        </w:rPr>
        <w:t>D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3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</w:t>
      </w:r>
      <w:r>
        <w:rPr>
          <w:sz w:val="28"/>
          <w:szCs w:val="22"/>
          <w:u w:val="single"/>
        </w:rPr>
        <w:t>333333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</w:t>
      </w:r>
      <w:r>
        <w:rPr>
          <w:sz w:val="28"/>
          <w:szCs w:val="22"/>
          <w:u w:val="single"/>
        </w:rPr>
        <w:t>86110,80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247222,20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  <w:lang w:val="uk-UA"/>
        </w:rPr>
        <w:t xml:space="preserve"> Автобус ЧАЗ А081.11Ш ЕТАЛОН </w:t>
      </w:r>
      <w:r>
        <w:rPr>
          <w:sz w:val="28"/>
          <w:szCs w:val="28"/>
          <w:lang w:val="uk-UA"/>
        </w:rPr>
        <w:t>передати 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/>
          <w:bCs/>
          <w:sz w:val="28"/>
          <w:szCs w:val="28"/>
        </w:rPr>
        <w:t>Причіп ПТТ-2-05</w:t>
      </w:r>
      <w:r>
        <w:rPr>
          <w:bCs/>
          <w:sz w:val="28"/>
          <w:szCs w:val="22"/>
        </w:rPr>
        <w:t>)</w:t>
      </w:r>
      <w:r>
        <w:rPr>
          <w:sz w:val="28"/>
          <w:szCs w:val="22"/>
        </w:rPr>
        <w:t xml:space="preserve">, який знаходиться за адресою: 16014, будинок 41, вул. Л. Кучми,                        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ТТ-2-05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2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Т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2-0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Причіп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25-0240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15637С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2428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2428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  <w:lang w:val="uk-UA"/>
        </w:rPr>
        <w:t xml:space="preserve"> Причіп ПТТ-2-05 </w:t>
      </w:r>
      <w:r>
        <w:rPr>
          <w:sz w:val="28"/>
          <w:szCs w:val="28"/>
          <w:lang w:val="uk-UA"/>
        </w:rPr>
        <w:t>передати 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Трактор Т-25.11)</w:t>
      </w:r>
      <w:r>
        <w:rPr>
          <w:sz w:val="28"/>
          <w:szCs w:val="22"/>
        </w:rPr>
        <w:t xml:space="preserve">, який знаходиться за адресою: 16014, будинок 41, вул. Л. Кучми,                        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Т-25.11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2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25.1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Трактор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2726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16602С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Дизельне пальне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2080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178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1780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28212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28212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автомобіль знаходиться в придатному для використання стані, автопробіг      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Трактор Т-25.11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Хода однокінна)</w:t>
      </w:r>
      <w:r>
        <w:rPr>
          <w:sz w:val="28"/>
          <w:szCs w:val="22"/>
        </w:rPr>
        <w:t xml:space="preserve">, який знаходиться за адресою: 16014, будинок 41, вул. Л. Кучми,                        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Хода однокінна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238</w:t>
      </w:r>
    </w:p>
    <w:p>
      <w:pPr>
        <w:pStyle w:val="Normal"/>
        <w:jc w:val="both"/>
        <w:rPr/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Хода однокінн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122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122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знаходиться в придатному для використання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Хода однокінна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Плуг ПМ-255)</w:t>
      </w:r>
      <w:r>
        <w:rPr>
          <w:sz w:val="28"/>
          <w:szCs w:val="22"/>
        </w:rPr>
        <w:t xml:space="preserve">,  який знаходиться за адресою: 16014, будинок 41, вул. Л. Кучми,                        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луг ПМ-255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23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луг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одель ________________________________________________ ПМ-25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455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455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знаходиться в придатному для використання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Плуг ПМ-255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Навесна борона)</w:t>
      </w:r>
      <w:r>
        <w:rPr>
          <w:sz w:val="28"/>
          <w:szCs w:val="22"/>
        </w:rPr>
        <w:t xml:space="preserve">,   який знаходиться за адресою: 16014, будинок 41, вул. Л. Кучми,                        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Навесна борона для трактора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24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Навесна борон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одель 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292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292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/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знаходиться в придатному для використання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Навесна борона для трактора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</w:p>
    <w:p>
      <w:pPr>
        <w:pStyle w:val="Normal"/>
        <w:spacing w:lineRule="auto" w:line="36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Культиватор для трактора)</w:t>
      </w:r>
      <w:r>
        <w:rPr>
          <w:sz w:val="28"/>
          <w:szCs w:val="22"/>
        </w:rPr>
        <w:t xml:space="preserve">,   який знаходиться за адресою: 16014, будинок 41, вул. Л. Кучми,                        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Культиватор для трактора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242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Культиватор для трактор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одель 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66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660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/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знаходиться в придатному для використання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Кульбтиватор для трактора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Борона для трактора з п’яти елементів)</w:t>
      </w:r>
      <w:r>
        <w:rPr>
          <w:sz w:val="28"/>
          <w:szCs w:val="22"/>
        </w:rPr>
        <w:t xml:space="preserve">,   який знаходиться за адресою: 16014, будинок 41,             вул. Л. Кучми,  с. Чайкине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Борона для трактора з п’яти елементів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24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Борона для трактора з п’яти елементі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одель 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852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852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/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знаходиться в придатному для використання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Борона для трактора з п’яти елементів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Генератор для автобуса)</w:t>
      </w:r>
      <w:r>
        <w:rPr>
          <w:sz w:val="28"/>
          <w:szCs w:val="22"/>
        </w:rPr>
        <w:t>,   який знаходиться за адресою: 16082, будинок 62а, вул. 1 травня,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с. Студинка, Новгород-Сіверський район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Генератор для автобуса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01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Генератор для автобус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одель 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1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63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3885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2415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/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знаходиться в придатному для використання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Генератор для автобуса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</w:p>
    <w:p>
      <w:pPr>
        <w:pStyle w:val="Normal"/>
        <w:spacing w:lineRule="auto" w:line="36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Сані)</w:t>
      </w:r>
      <w:r>
        <w:rPr>
          <w:sz w:val="28"/>
          <w:szCs w:val="22"/>
        </w:rPr>
        <w:t xml:space="preserve">,   який знаходиться за адресою: 16000, будинок 13, вул. Алексєєва,               м. Новгород-Сіверський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Сані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0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Сані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одель 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6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60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знаходиться в придатному для використання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Сані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Воз)</w:t>
      </w:r>
      <w:r>
        <w:rPr>
          <w:sz w:val="28"/>
          <w:szCs w:val="22"/>
        </w:rPr>
        <w:t xml:space="preserve">,   який знаходиться за адресою: 16000, будинок 13, вул. Алексєєва,               м. Новгород-Сіверський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Воз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05</w:t>
      </w:r>
    </w:p>
    <w:p>
      <w:pPr>
        <w:pStyle w:val="Normal"/>
        <w:jc w:val="both"/>
        <w:rPr/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Во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одель 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8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635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635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знаходиться в придатному для використання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Воз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Плуг кінний)</w:t>
      </w:r>
      <w:r>
        <w:rPr>
          <w:sz w:val="28"/>
          <w:szCs w:val="22"/>
        </w:rPr>
        <w:t xml:space="preserve">,   який знаходиться за адресою: 16000, будинок 13, вул. Алексєєва,               м. Новгород-Сіверський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Плуг кінний</w:t>
      </w:r>
      <w:r>
        <w:rPr>
          <w:sz w:val="22"/>
          <w:szCs w:val="22"/>
          <w:u w:val="single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0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Плуг кінн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одель 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200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100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100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знаходиться в придатному для використання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Плуг кінний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  <w:u w:val="single"/>
        </w:rPr>
        <w:t>“</w:t>
      </w:r>
      <w:r>
        <w:rPr>
          <w:sz w:val="28"/>
          <w:szCs w:val="22"/>
          <w:u w:val="single"/>
        </w:rPr>
        <w:t>12” січня 2021 року</w:t>
      </w:r>
      <w:r>
        <w:rPr>
          <w:sz w:val="28"/>
          <w:szCs w:val="22"/>
        </w:rPr>
        <w:t xml:space="preserve"> провела обстеження об’єкта передачі (</w:t>
      </w:r>
      <w:r>
        <w:rPr>
          <w:bCs/>
          <w:sz w:val="28"/>
          <w:szCs w:val="22"/>
        </w:rPr>
        <w:t>Воз)</w:t>
      </w:r>
      <w:r>
        <w:rPr>
          <w:sz w:val="28"/>
          <w:szCs w:val="22"/>
        </w:rPr>
        <w:t xml:space="preserve">,   який знаходиться за адресою: 16000, будинок 13, вул. Алексєєва,               м. Новгород-Сіверський, Чернігівська область та належить  </w:t>
      </w:r>
      <w:r>
        <w:rPr>
          <w:sz w:val="28"/>
          <w:szCs w:val="22"/>
          <w:u w:val="single"/>
        </w:rPr>
        <w:t>до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                                                 </w:t>
      </w:r>
      <w:r>
        <w:rPr>
          <w:sz w:val="18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2"/>
          <w:lang w:val="uk-UA"/>
        </w:rPr>
        <w:t xml:space="preserve">і 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ісія встановила:</w:t>
      </w:r>
    </w:p>
    <w:p>
      <w:pPr>
        <w:pStyle w:val="Normal"/>
        <w:jc w:val="both"/>
        <w:rPr/>
      </w:pPr>
      <w:r>
        <w:rPr>
          <w:sz w:val="28"/>
          <w:szCs w:val="22"/>
          <w:u w:val="single"/>
        </w:rPr>
        <w:t xml:space="preserve">1. Об’єкт передачі: </w:t>
      </w:r>
      <w:r>
        <w:rPr>
          <w:b/>
          <w:bCs/>
          <w:sz w:val="28"/>
          <w:szCs w:val="22"/>
          <w:u w:val="single"/>
        </w:rPr>
        <w:t>Воз</w:t>
      </w:r>
      <w:r>
        <w:rPr>
          <w:sz w:val="22"/>
          <w:szCs w:val="22"/>
          <w:u w:val="single"/>
        </w:rPr>
        <w:t>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перелік облікових одиниць згідно з баланс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лансоутримувач 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2"/>
          <w:u w:val="single"/>
        </w:rPr>
        <w:t>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16000, будинок 41, вул. Л. Кучми, с. Чайкине, Новгород-Сіверський район, Чернігівська обла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2"/>
        </w:rPr>
        <w:t>Опис майна_</w:t>
      </w:r>
      <w:r>
        <w:rPr>
          <w:sz w:val="28"/>
          <w:szCs w:val="22"/>
          <w:u w:val="single"/>
        </w:rPr>
        <w:t>інв. № 10151000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Загальні відомості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рка _________________________________________________Воз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одель 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ік випуску _______________________________________________199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кузова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мер автомобіля 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ір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ип пального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б’єм двигуна___________________________________________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>Повна маса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аса без навантаження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Категорія___________________________________________________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ількість місць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 Вартість основних фондів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чаткова вартість ______________________________________</w:t>
      </w:r>
      <w:r>
        <w:rPr>
          <w:sz w:val="28"/>
          <w:szCs w:val="22"/>
          <w:u w:val="single"/>
        </w:rPr>
        <w:t>251,00 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алишкова вартість ________________________________________0,00</w:t>
      </w:r>
      <w:r>
        <w:rPr>
          <w:sz w:val="28"/>
          <w:szCs w:val="22"/>
          <w:u w:val="single"/>
        </w:rPr>
        <w:t xml:space="preserve"> грн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знос___________________________________________________</w:t>
      </w:r>
      <w:r>
        <w:rPr>
          <w:sz w:val="28"/>
          <w:szCs w:val="22"/>
          <w:u w:val="single"/>
        </w:rPr>
        <w:t>251,00 грн.</w:t>
      </w:r>
    </w:p>
    <w:p>
      <w:pPr>
        <w:pStyle w:val="Normal"/>
        <w:tabs>
          <w:tab w:val="clear" w:pos="708"/>
          <w:tab w:val="left" w:pos="7797" w:leader="none"/>
          <w:tab w:val="left" w:pos="867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4. Інші відомості:_вартість реєстрації___________________грн_____</w:t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5. Разом з об’єктом передається технічна документація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6.Результати огляду та випробувань:  </w:t>
      </w:r>
      <w:r>
        <w:rPr>
          <w:sz w:val="28"/>
          <w:szCs w:val="22"/>
          <w:u w:val="single"/>
        </w:rPr>
        <w:t>знаходиться в придатному для використання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позиції комісії: із спільної власності  територіальних громад Новгород-Сіверського району (Комунальна установа «Новгород-Сіверський районний центр обслуговування закладів освіти» Новгород-Сіверської районної ради Чернігівської області)</w:t>
      </w:r>
      <w:r>
        <w:rPr>
          <w:b/>
          <w:bCs/>
          <w:sz w:val="28"/>
          <w:szCs w:val="28"/>
        </w:rPr>
        <w:t xml:space="preserve"> Воз </w:t>
      </w:r>
      <w:r>
        <w:rPr>
          <w:sz w:val="28"/>
          <w:szCs w:val="28"/>
        </w:rPr>
        <w:t>передати  у  комунальну власність Новгород-Сіверській територіальній громаді в особі Новгород-Сіверської міської ради Чернігівської області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/>
        <w:tab/>
        <w:tab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00 Чернігівська область місто Новгород-Сіверський, вулиця Алексєєва, будинок 13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передається із спільної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Нежитлова будівл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71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09,8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84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36470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нежитлову будівлю 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громадський будінок з господарськими (допоміжними) будівлями та спорудами    від 29.11.2019 року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07.02.2020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ab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000 Чернігівська область місто Новгород-Сіверський, вулиця Алексєєва, будинок 13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ться із спільної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Погріб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0,1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4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954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погріб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громадський будінок з господарськими (допоміжними) будівлями та спорудами    від 29.11.2019 року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7.02.2020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00 Чернігівська область місто Новгород-Сіверський, вулиця Алексєєва, будинок 13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ться із спільної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Теплиця цеглян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80,0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6,5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90,5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23361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 xml:space="preserve">теплицю цегляну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громадський будінок з господарськими (допоміжними) будівлями та спорудами    від 29.11.2019 року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7.02.2020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00 Чернігівська область місто Новгород-Сіверський, вулиця Алексєєва, будинок 13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ться із спільної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Будівля табору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306,00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57,7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71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18027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табору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 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громадський будинок з господарськими (допоміжними) будівлями та спорудами    від 29.11.2019 року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07.02.2020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/>
        </w:rPr>
        <w:t xml:space="preserve">ЗАТВЕРДЖЕНО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 xml:space="preserve">АКТ </w:t>
        <w:br/>
      </w:r>
      <w:r>
        <w:rPr>
          <w:b/>
          <w:bCs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у складі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00 Чернігівська область місто Новгород-Сіверський, вулиця Алексєєва, будинок 13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ється із спільної власності територіальних громад Новгород-Сіверського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 передається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я в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Будівля їдаль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альні відом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рік введення в експлуатацію       </w:t>
      </w:r>
      <w:r>
        <w:rPr>
          <w:color w:val="000000"/>
          <w:sz w:val="28"/>
          <w:szCs w:val="28"/>
          <w:u w:val="single"/>
        </w:rPr>
        <w:t>19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група капітальності ___________</w:t>
      </w:r>
      <w:r>
        <w:rPr>
          <w:color w:val="000000"/>
          <w:sz w:val="28"/>
          <w:szCs w:val="28"/>
          <w:u w:val="single"/>
        </w:rPr>
        <w:t>_-___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будівельний об'єм (загальний)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  <w:lang w:val="ru-RU"/>
        </w:rPr>
        <w:t>525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площа забудови (загальна)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  <w:lang w:val="ru-RU"/>
        </w:rPr>
        <w:t>128.1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кв. 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загальна площа житлового будинку          _____110,8______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квартир _____________-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ому чис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електроосвітлення з довжиною мереж _______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ртість основних фон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новна вартість </w:t>
      </w:r>
      <w:r>
        <w:rPr>
          <w:color w:val="000000"/>
          <w:sz w:val="28"/>
          <w:szCs w:val="28"/>
          <w:u w:val="single"/>
        </w:rPr>
        <w:t xml:space="preserve">                                  10753,00                               </w:t>
      </w:r>
      <w:r>
        <w:rPr>
          <w:color w:val="000000"/>
          <w:sz w:val="28"/>
          <w:szCs w:val="28"/>
        </w:rPr>
        <w:t>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залишкова вартість </w:t>
      </w:r>
      <w:r>
        <w:rPr>
          <w:color w:val="000000"/>
          <w:sz w:val="28"/>
          <w:szCs w:val="28"/>
          <w:u w:val="single"/>
        </w:rPr>
        <w:t xml:space="preserve">                                    -                                        </w:t>
      </w:r>
      <w:r>
        <w:rPr>
          <w:color w:val="000000"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5. Результати огляду та випробувань ____</w:t>
      </w:r>
      <w:r>
        <w:rPr>
          <w:color w:val="000000"/>
          <w:sz w:val="28"/>
          <w:szCs w:val="28"/>
          <w:u w:val="single"/>
        </w:rPr>
        <w:t>задовільний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позиції комісії: передати  будівлю їдальні 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Технічний паспорт на громадський будінок з господарськими (допоміжними) будівлями та спорудами    від 29.11.2019 ро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Інвентарна кар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7.02.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color w:val="000000"/>
                <w:sz w:val="28"/>
              </w:rPr>
              <w:t>В.М. Бондар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000 Чернігівська область місто Новгород-Сіверський, вулиця Алексєєва, будинок 1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ться із спільної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5,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15,7  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94,9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496,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будівлю сараю</w:t>
      </w:r>
      <w:r>
        <w:rPr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громадський будінок з господарськими (допоміжними) будівлями та спорудами    від 29.11.2019 року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7.02.2020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000 Чернігівська область місто Новгород-Сіверський, вулиця Алексєєва, будинок 13,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ться із спільної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2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0,4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6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2400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80,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будівлю сараю</w:t>
      </w:r>
      <w:r>
        <w:rPr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громадський будінок з господарськими (допоміжними) будівлями та спорудами    від 29.11.2019 року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7.02.2020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000 Чернігівська область місто Новгород-Сіверський, вулиця Алексєєва, будинок 1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ться із спільної власності територіальних громад Новгород-Сіверського району,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Будівля майстерні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5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1,9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6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1693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будівлю майстерні</w:t>
      </w:r>
      <w:r>
        <w:rPr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громадський будінок з господарськими (допоміжними) будівлями та спорудами    від 29.11.2019 року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7.02.2020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000 Чернігівська область місто Новгород-Сіверський, вулиця Алексєєва, будинок 13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ється із спільної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Вбира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5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,9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0,4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980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31,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будівлю вбиральні</w:t>
      </w:r>
      <w:r>
        <w:rPr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громадський будінок з господарськими (допоміжними) будівлями та спорудами    від 29.11.2019 року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7.02.2020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  <w:lang w:val="ru-RU"/>
        </w:rPr>
        <w:t xml:space="preserve">                                         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spacing w:lineRule="auto" w:line="360"/>
        <w:ind w:left="5245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ЗАТВЕРДЖЕНО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 xml:space="preserve">АКТ </w:t>
        <w:br/>
      </w:r>
      <w:r>
        <w:rPr>
          <w:b/>
          <w:bCs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у складі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00 Чернігівська область місто Новгород-Сіверський, вулиця Алексєєва, будинок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ється із спільної власності територіальних громад Новгород-Сіверського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 передається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я в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Огоро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альні відом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ік введення в експлуатацію      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група капітальності ___________</w:t>
      </w:r>
      <w:r>
        <w:rPr>
          <w:color w:val="000000"/>
          <w:sz w:val="28"/>
          <w:szCs w:val="28"/>
          <w:u w:val="single"/>
        </w:rPr>
        <w:t>_-___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будівельний об'єм (загальний) </w:t>
      </w: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площа забудови (загальна) </w:t>
      </w:r>
      <w:r>
        <w:rPr>
          <w:color w:val="000000"/>
          <w:sz w:val="28"/>
          <w:szCs w:val="28"/>
          <w:u w:val="single"/>
        </w:rPr>
        <w:t xml:space="preserve">       150       </w:t>
      </w:r>
      <w:r>
        <w:rPr>
          <w:color w:val="000000"/>
          <w:sz w:val="28"/>
          <w:szCs w:val="28"/>
        </w:rPr>
        <w:t xml:space="preserve">  м. п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кількість квартир _____________-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ому чис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електроосвітлення з довжиною мереж _______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ртість основних фон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новна вартість </w:t>
      </w:r>
      <w:r>
        <w:rPr>
          <w:color w:val="000000"/>
          <w:sz w:val="28"/>
          <w:szCs w:val="28"/>
          <w:u w:val="single"/>
        </w:rPr>
        <w:t xml:space="preserve">                                  1350,00                               </w:t>
      </w:r>
      <w:r>
        <w:rPr>
          <w:color w:val="000000"/>
          <w:sz w:val="28"/>
          <w:szCs w:val="28"/>
        </w:rPr>
        <w:t>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залишкова вартість 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  <w:u w:val="single"/>
          <w:lang w:val="ru-RU"/>
        </w:rPr>
        <w:t>274,75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5. Результати огляду та випробувань ____</w:t>
      </w:r>
      <w:r>
        <w:rPr>
          <w:color w:val="000000"/>
          <w:sz w:val="28"/>
          <w:szCs w:val="28"/>
          <w:u w:val="single"/>
        </w:rPr>
        <w:t>задовільний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позиції комісії: передати  </w:t>
      </w:r>
      <w:r>
        <w:rPr>
          <w:sz w:val="28"/>
          <w:szCs w:val="28"/>
          <w:u w:val="single"/>
        </w:rPr>
        <w:t xml:space="preserve">огорожу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1. Технічний паспорт на громадський будінок з господарськими (допоміжними) будівлями та спорудами    від 29.11.2019 ро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Інвентарна кар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7.02.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color w:val="000000"/>
                <w:sz w:val="28"/>
              </w:rPr>
              <w:t>В.М. Бондар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34, будинок 2, вулиця,Слобідська, село Бирине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школи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263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545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3,3______-________________</w:t>
      </w:r>
      <w:r>
        <w:rPr>
          <w:rFonts w:cs="Times New Roman" w:ascii="Times New Roman" w:hAnsi="Times New Roman"/>
          <w:sz w:val="28"/>
          <w:szCs w:val="28"/>
        </w:rPr>
        <w:t>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942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715834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Будівлю школи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34, будинок 2, вулиця,Слобідська, село Бирине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</w:t>
      </w:r>
      <w:r>
        <w:rPr>
          <w:rFonts w:cs="Times New Roman" w:ascii="Times New Roman" w:hAnsi="Times New Roman"/>
          <w:sz w:val="16"/>
          <w:szCs w:val="16"/>
        </w:rPr>
        <w:t xml:space="preserve"> 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74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48,7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48,7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86415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Котельн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34, будинок 2, вулиця,Слобідська, село Бирине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гріб господарський </w:t>
      </w:r>
      <w:r>
        <w:rPr>
          <w:rFonts w:cs="Times New Roman" w:ascii="Times New Roman" w:hAnsi="Times New Roman"/>
          <w:sz w:val="16"/>
          <w:szCs w:val="16"/>
        </w:rPr>
        <w:t xml:space="preserve"> 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6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,6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4,6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12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Погріб  господарський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ий територіальній громаді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34, будинок 2, вулиця,Слобідська, село Бирине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Гараж цегляний</w:t>
      </w:r>
      <w:r>
        <w:rPr>
          <w:rFonts w:cs="Times New Roman" w:ascii="Times New Roman" w:hAnsi="Times New Roman"/>
          <w:sz w:val="16"/>
          <w:szCs w:val="16"/>
        </w:rPr>
        <w:t xml:space="preserve"> 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93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2,8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02,8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5876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Гараж цегляний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ий територіальний громаді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34, будинок 2, вулиця,Слобідська, село Бирине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складу об'єкта передачі входять: Будівля № 2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53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69,6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69,6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93503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я № 2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.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4, будинок 2, вулиця,Слобідська, село Бирине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складу об'єкта передачі входять: Погріб дерев’яний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8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4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539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Погріб дерев’яний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.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4, будинок 2, вулиця,Слобідська, село Бирине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я встановила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Огорожа</w:t>
      </w:r>
      <w:r>
        <w:rPr>
          <w:rFonts w:cs="Times New Roman" w:ascii="Times New Roman" w:hAnsi="Times New Roman"/>
          <w:sz w:val="16"/>
          <w:szCs w:val="16"/>
        </w:rPr>
        <w:t xml:space="preserve"> 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60,0       </w:t>
      </w:r>
      <w:r>
        <w:rPr>
          <w:rFonts w:cs="Times New Roman" w:ascii="Times New Roman" w:hAnsi="Times New Roman"/>
          <w:sz w:val="28"/>
          <w:szCs w:val="28"/>
        </w:rPr>
        <w:t>м. пог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50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74,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Огорожа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ий територіальний громаді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4, будинок 2, вулиця,Слобідська, село Бирине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tabs>
          <w:tab w:val="clear" w:pos="708"/>
          <w:tab w:val="center" w:pos="4677" w:leader="none"/>
          <w:tab w:val="left" w:pos="709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 кирпичний</w:t>
      </w:r>
      <w:r>
        <w:rPr>
          <w:rFonts w:cs="Times New Roman" w:ascii="Times New Roman" w:hAnsi="Times New Roman"/>
          <w:sz w:val="16"/>
          <w:szCs w:val="16"/>
        </w:rPr>
        <w:t xml:space="preserve"> 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90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5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5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468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Туалет кирпичний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.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  <w:r>
        <w:rPr>
          <w:lang w:val="uk-UA"/>
        </w:rPr>
        <w:t xml:space="preserve">   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>Блистов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4, будинок 2, вулиця,Слобідська, село Бирине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Альтанка дерев’яна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9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5,8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400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96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Альтанка дерев’яна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.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34, будинок 2, вулиця,Слобідська, село Бирине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складу об'єкта передачі входять: Паркан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13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30,0     </w:t>
      </w:r>
      <w:r>
        <w:rPr>
          <w:rFonts w:cs="Times New Roman" w:ascii="Times New Roman" w:hAnsi="Times New Roman"/>
          <w:sz w:val="28"/>
          <w:szCs w:val="28"/>
        </w:rPr>
        <w:t xml:space="preserve">  м. пог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40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34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Паркан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.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34 Чернігівська область Новгород-Сіверський район с/рада Биринська, комплекс будівель та споруд №5 будинок 1.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для відпочинку (корпус 1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72,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49,1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83,7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8038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-  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будівлю для відпочинку (корпус 1)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13.04.201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13.04.2018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2.06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34 Чернігівська область Новгород-Сіверський район с/рада Биринська, комплекс будівель та споруд №5 будинок 1.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Їда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11,3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42,1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75,3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685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-  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 передати  </w:t>
      </w:r>
      <w:r>
        <w:rPr>
          <w:sz w:val="28"/>
          <w:szCs w:val="28"/>
          <w:u w:val="single"/>
          <w:lang w:val="uk-UA"/>
        </w:rPr>
        <w:t>їдальн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13.04.201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13.04.2018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2.06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rPr/>
        <w:t xml:space="preserve">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</w:t>
      </w:r>
      <w:r>
        <w:rPr>
          <w:lang w:val="uk-UA"/>
        </w:rPr>
        <w:t xml:space="preserve">             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34 Чернігівська область Новгород-Сіверський район с/рада Биринська, комплекс будівель та споруд №5 будинок 1.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луб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90,5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255,0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84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5734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клуб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13.04.201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13.04.2018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2.06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34 Чернігівська область Новгород-Сіверський район с/рада Биринська, комплекс будівель та споруд №5 будинок 1.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(корпус 2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80,3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51,7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84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8038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-  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будівлю (корпус 2)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13.04.201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13.04.2018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2.06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16034 Чернігівська область Новгород-Сіверський район с/рада Биринська, комплекс будівель та споруд №5 будинок 1.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інбудівл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313,4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01,1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79,3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1585,00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5,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адмінбудівл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7. Разом з об'єктом передається технічна документація </w:t>
      </w:r>
      <w:r>
        <w:rPr>
          <w:sz w:val="28"/>
          <w:szCs w:val="28"/>
          <w:u w:val="single"/>
        </w:rPr>
        <w:t>технічний паспорт на нежитлову будівлю від 13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3.04.2018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2.06.2018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</w:t>
      </w:r>
    </w:p>
    <w:p>
      <w:pPr>
        <w:pStyle w:val="Heading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16034 Чернігівська область Новгород-Сіверський район с/рада Биринська, комплекс будівель та споруд №5 будинок 1.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клад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19,3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45,9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33,2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1282,00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склад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7. Разом з об'єктом передається технічна документація </w:t>
      </w:r>
      <w:r>
        <w:rPr>
          <w:sz w:val="28"/>
          <w:szCs w:val="28"/>
          <w:u w:val="single"/>
        </w:rPr>
        <w:t>технічний паспорт на нежитлову будівлю від 13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3.04.2018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2.06.2018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16034 Чернігівська область Новгород-Сіверський район с/рада Биринська, комплекс будівель та споруд №5 будинок 1.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261,4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79,2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60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1586,00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20,1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бан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7. Разом з об'єктом передається технічна документація </w:t>
      </w:r>
      <w:r>
        <w:rPr>
          <w:sz w:val="28"/>
          <w:szCs w:val="28"/>
          <w:u w:val="single"/>
        </w:rPr>
        <w:t>технічний паспорт на нежитлову будівлю від 13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3.04.2018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2.06.2018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16034 Чернігівська область Новгород-Сіверський район с/рада Биринська, комплекс будівель та споруд №5 будинок 1.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ідстанці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5,3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2,3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2,3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1277,00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-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підстанці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7. Разом з об'єктом передається технічна документація </w:t>
      </w:r>
      <w:r>
        <w:rPr>
          <w:sz w:val="28"/>
          <w:szCs w:val="28"/>
          <w:u w:val="single"/>
        </w:rPr>
        <w:t>технічний паспорт на нежитлову будівлю від 13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3.04.2018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2.06.2018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16"/>
          <w:szCs w:val="16"/>
          <w:lang w:val="uk-UA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34 Чернігівська область Новгород-Сіверський район с/рада Биринська, комплекс будівель та споруд №5 будинок 1.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Вбира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9,3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7,1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7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20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-   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вбиральн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13.04.201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13.04.2018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22.06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34 Чернігівська область Новгород-Сіверський район с/рада Биринська, комплекс будівель та споруд №5 будинок 1.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Артсвердловин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з баштою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,9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,1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5,1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1130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-   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артсвердловина з башто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13.04.201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13.04.2018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2.06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71, будинок 54, вулиця Шевченка,с. Блистова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школи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8756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414,5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0,91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368,2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4388652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56892,5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я школи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ий територіальній громаді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71, будинок 54, вулиця Шевченка,с. Блистова, Новгород-Сіверський район, Чернігівська область 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75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97,4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500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751,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Котельня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71, будинок 54, вулиця Шевченка,с. Блистова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Туалет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98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5,5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00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69,5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Туалет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71, будинок 54, вулиця Шевченка,с. Блистова, Новгород-Сіверський район, Чернігівська область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горожа 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500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4148,75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огорожу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ий територіальній громаді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2, будинок 2, вулиця Нова, село Будо-Вороб´ї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Нежитлова будівля 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48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20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241967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9513,8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нежитлову будівлю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2, будинок 2, вулиця Нова, село Будо-Вороб´ївка, Новгород-Сіверський район, Чернігівська область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Майстер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4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90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1107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дитячого садка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val="ru-RU" w:eastAsia="en-US"/>
        </w:rPr>
      </w:pP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                                               </w:t>
      </w:r>
      <w:r>
        <w:rPr>
          <w:b w:val="false"/>
          <w:sz w:val="28"/>
          <w:szCs w:val="28"/>
          <w:lang w:val="ru-RU"/>
        </w:rPr>
        <w:t xml:space="preserve">ЗАТВЕРДЖЕНО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</w:rPr>
        <w:t xml:space="preserve">АКТ </w:t>
        <w:br/>
      </w:r>
      <w:r>
        <w:rPr>
          <w:b/>
          <w:bCs/>
          <w:sz w:val="28"/>
          <w:szCs w:val="28"/>
        </w:rPr>
        <w:t xml:space="preserve">приймання-передач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ів коміс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2» січня 2021 року провели обстеження об’єкта передач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адресо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12, будинок 2, вулиця Нова, село Будо-Вороб´ївка, Новгород-Сіверський район, Чернігів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уває у спільній власності територіальних громад Новгород-Сівер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ається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>(найменування підприємства, установи та організації, що приймає)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місія в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1. До складу об'єкта передачі входять: </w:t>
      </w:r>
      <w:r>
        <w:rPr>
          <w:color w:val="000000"/>
          <w:sz w:val="28"/>
          <w:szCs w:val="28"/>
          <w:u w:val="single"/>
        </w:rPr>
        <w:t>Під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альні відом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рік введення в експлуатацію       </w:t>
      </w:r>
      <w:r>
        <w:rPr>
          <w:color w:val="000000"/>
          <w:sz w:val="28"/>
          <w:szCs w:val="28"/>
          <w:u w:val="single"/>
        </w:rPr>
        <w:t>19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група капітальності ___________</w:t>
      </w:r>
      <w:r>
        <w:rPr>
          <w:color w:val="000000"/>
          <w:sz w:val="28"/>
          <w:szCs w:val="28"/>
          <w:u w:val="single"/>
        </w:rPr>
        <w:t>_-___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будівельний об'єм (загальний </w:t>
      </w:r>
      <w:r>
        <w:rPr>
          <w:color w:val="000000"/>
          <w:sz w:val="28"/>
          <w:szCs w:val="28"/>
          <w:u w:val="single"/>
        </w:rPr>
        <w:t xml:space="preserve">       56       </w:t>
      </w:r>
      <w:r>
        <w:rPr>
          <w:color w:val="000000"/>
          <w:sz w:val="28"/>
          <w:szCs w:val="28"/>
        </w:rPr>
        <w:t>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лоща забудови (загальна)</w:t>
      </w:r>
      <w:r>
        <w:rPr>
          <w:color w:val="000000"/>
          <w:sz w:val="28"/>
          <w:szCs w:val="28"/>
          <w:u w:val="single"/>
        </w:rPr>
        <w:t xml:space="preserve">       15,0     </w:t>
      </w:r>
      <w:r>
        <w:rPr>
          <w:color w:val="000000"/>
          <w:sz w:val="28"/>
          <w:szCs w:val="28"/>
        </w:rPr>
        <w:t xml:space="preserve">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квартир _____________-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ому чис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електроосвітлення з довжиною мереж _______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ртість основних фон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новна вартість  </w:t>
      </w:r>
      <w:r>
        <w:rPr>
          <w:color w:val="000000"/>
          <w:sz w:val="28"/>
          <w:szCs w:val="28"/>
          <w:u w:val="single"/>
        </w:rPr>
        <w:t xml:space="preserve">                                  2086,00                           </w:t>
      </w:r>
      <w:r>
        <w:rPr>
          <w:color w:val="000000"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залишкова вартість</w:t>
      </w:r>
      <w:r>
        <w:rPr>
          <w:color w:val="000000"/>
          <w:sz w:val="28"/>
          <w:szCs w:val="28"/>
          <w:u w:val="single"/>
        </w:rPr>
        <w:t xml:space="preserve">                                    -                                   </w:t>
      </w:r>
      <w:r>
        <w:rPr>
          <w:color w:val="000000"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5. Результати огляду та випробувань ____</w:t>
      </w:r>
      <w:r>
        <w:rPr>
          <w:color w:val="000000"/>
          <w:sz w:val="28"/>
          <w:szCs w:val="28"/>
          <w:u w:val="single"/>
        </w:rPr>
        <w:t>задовільний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позиції комісії: передати  будівлю дитячого садка 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. До акта приймання-передачі додаєть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вентарна кар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.О. Могиль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В.М. Бондар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Д. Шара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»  січня 2021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rFonts w:eastAsia="Calibri"/>
          <w:b w:val="false"/>
          <w:sz w:val="28"/>
          <w:szCs w:val="28"/>
          <w:lang w:val="uk-UA" w:eastAsia="ru-RU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rPr>
          <w:b w:val="false"/>
        </w:rPr>
        <w:t xml:space="preserve">                             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2, будинок 2, вулиця Нова, село Будо-Вороб´ївка, Новгород-Сіверський район, Чернігівська область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75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0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2338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дитячого садка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2, будинок 2, вулиця Нова, село Будо-Вороб´ї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52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дитячого садка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12, будинок 2, вулиця Нова, село Будо-Вороб´ї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дитячого садк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66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75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2695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275,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нежитлову будівлю дитячого садка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/>
        <w:t xml:space="preserve">                                                      </w:t>
      </w:r>
      <w:r>
        <w:rPr>
          <w:lang w:val="uk-UA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12, будинок 2, вулиця Нова, село Будо-Вороб´ї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Огорож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-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10,0     </w:t>
      </w:r>
      <w:r>
        <w:rPr>
          <w:rFonts w:cs="Times New Roman" w:ascii="Times New Roman" w:hAnsi="Times New Roman"/>
          <w:sz w:val="28"/>
          <w:szCs w:val="28"/>
        </w:rPr>
        <w:t xml:space="preserve"> м. пог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215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43.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дитячого садка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024 Чернігівська область Новгород-Сіверський район село Будище                         вулиця Нова будинок 17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школи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-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800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226878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514530,26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будівлю школи у 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010 Чернігівська область Новгород-Сіверський район село Бучки                         вулиця 1 Травня будинок 63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школи з котельнею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45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290,3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067,7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NoSpacing"/>
        <w:tabs>
          <w:tab w:val="clear" w:pos="708"/>
          <w:tab w:val="right" w:pos="963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626747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3486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 xml:space="preserve"> будівлю школи з котельне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8.06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9.11.2017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</w:t>
      </w:r>
      <w:r>
        <w:rPr>
          <w:lang w:val="uk-UA"/>
        </w:rPr>
        <w:t xml:space="preserve">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010 Чернігівська область Новгород-Сіверський район село Бучки                         вулиця 1 Травня будинок 63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4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8,9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8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834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-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нежитлову будівлю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8.06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9.11.2017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010 Чернігівська область Новгород-Сіверський район село Бучки                         вулиця 1 Травня будинок 63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огріб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5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2,6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24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-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нежитлову будівл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8.06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9.11.2017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010 Чернігівська область Новгород-Сіверський район село Бучки                         вулиця 1 Травня будинок 63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Огорожа залізн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-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8,5     </w:t>
      </w:r>
      <w:r>
        <w:rPr>
          <w:rFonts w:cs="Times New Roman" w:ascii="Times New Roman" w:hAnsi="Times New Roman"/>
          <w:sz w:val="28"/>
          <w:szCs w:val="28"/>
        </w:rPr>
        <w:t xml:space="preserve"> м. пог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20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47,5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огорожа залізна у 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8.06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9.11.2017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3, будинок 2, вулиця Буяльського, село Вороб´ївка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го район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(школи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4014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808,6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2,6177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221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258923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нежитлову будівлю (школи)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3, будинок 2, вулиця Буяльського, село Вороб´ївка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го району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ладов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52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5,8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55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01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Кладова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13, будинок 2, вулиця Буяльського, село Вороб´ївка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го району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араж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96,0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3,6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3,6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28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Гараж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13, будинок 2, вулиця Буяльського, село Вороб´ївка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го району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Новгород-Сіверський територіальній громаді в особі 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горожа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25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60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Огорожа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3, будинок 2, вулиця Буяльського, село Вороб´ївка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го району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тельня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568,0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28,4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07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787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Котельню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3, будинок 2, вулиця Буяльського, село Вороб´ївка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го району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уалет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56,0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1,1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5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Туалет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/>
      </w:pPr>
      <w:r>
        <w:rPr/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2х поверхов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4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637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82,9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4,3508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чення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агальна площа житлового будинку          _____1220,2______</w:t>
      </w:r>
      <w:r>
        <w:rPr>
          <w:rFonts w:cs="Times New Roman" w:ascii="Times New Roman" w:hAnsi="Times New Roman"/>
          <w:sz w:val="28"/>
          <w:szCs w:val="28"/>
        </w:rPr>
        <w:t>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26985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инок нежитлова будівля 2х поверхова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 №1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87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24,3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в</w:t>
      </w:r>
      <w:r>
        <w:rPr>
          <w:rFonts w:cs="Times New Roman" w:ascii="Times New Roman" w:hAnsi="Times New Roman"/>
          <w:sz w:val="28"/>
          <w:szCs w:val="28"/>
        </w:rPr>
        <w:t>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0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діофікація з довжиною мереж ___________-______________ пог.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4748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312848,95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Котельня №1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 №3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88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9,3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7,4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72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0,00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Котельня №3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  </w:t>
      </w:r>
      <w:r>
        <w:rPr>
          <w:lang w:val="uk-UA"/>
        </w:rPr>
        <w:t xml:space="preserve">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ий територіальній громаді в особі 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 №2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9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1,2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1,2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5618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2,6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Котельня №2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№2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4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149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80,8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508,2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5778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Нежитлова будівля  №2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: </w:t>
      </w:r>
      <w:r>
        <w:rPr>
          <w:sz w:val="28"/>
          <w:szCs w:val="28"/>
          <w:u w:val="single"/>
        </w:rPr>
        <w:t>Їдальня дерев´яна</w:t>
      </w:r>
    </w:p>
    <w:p>
      <w:pPr>
        <w:pStyle w:val="HTML2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ог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924,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0,00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Їдальню дерев´яну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 дерев’яни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24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4,4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0,7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7877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Сарай дерев’яний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 №1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8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,5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,7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461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Туалет №1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rPr>
          <w:b w:val="false"/>
          <w:bCs/>
          <w:sz w:val="20"/>
        </w:rPr>
        <w:t xml:space="preserve">  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 №2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8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5,3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1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159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Туалет №2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ідвал цегляни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6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1,7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1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775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Підвал цегляний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ідвал цегляни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6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9,8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8,4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931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292,64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Підвал цегляний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Огорож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00,0       </w:t>
      </w:r>
      <w:r>
        <w:rPr>
          <w:rFonts w:cs="Times New Roman" w:ascii="Times New Roman" w:hAnsi="Times New Roman"/>
          <w:sz w:val="28"/>
          <w:szCs w:val="28"/>
        </w:rPr>
        <w:t xml:space="preserve"> м.пог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2348,0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0,00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Огорожа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20, будинок 131, вулиця Миру, село Грем’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ередається зі спільної власності територіальних громад Новгород-Сіверського району,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1. До складу об'єкта передачі входять: Будинок інтернату дерев´яний</w:t>
      </w:r>
    </w:p>
    <w:p>
      <w:pPr>
        <w:pStyle w:val="HTML2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6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ог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2,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34593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0,00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6. Пропозиції комісії: передати Будинок інтернату дерев´яний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ий територіальній громаді в особі 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Технічний паспорт на комплекс будівель шко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Витяг з Державного реєстру речових прав на нерухоме майно про реєстрацію     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шого речового права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000 Чернігівська область місто Новгород-Сіверський вулиця Князя Ігоря будинок 32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97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7,5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1718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814,9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котельн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8.12.201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8.12.2014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30.12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000 Чернігівська область місто Новгород-Сіверський вулиця Князя Ігоря будинок 32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Гараж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75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95,1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181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90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гараж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8.12.201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8.12.2014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30.12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000 Чернігівська область місто Новгород-Сіверський вулиця Князя Ігоря будинок 32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811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02,3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204162,0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1912,2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будівл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8.12.201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8.12.2014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30.12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000 Чернігівська область місто Новгород-Сіверський вулиця Миколаївська будинок 2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0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62,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47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15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31414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-  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нежитлову будівлю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,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10.07.201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10.07.2018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3.10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/>
        <w:t xml:space="preserve">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</w:t>
      </w:r>
      <w:r>
        <w:rPr>
          <w:lang w:val="uk-UA"/>
        </w:rPr>
        <w:t xml:space="preserve">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000 Чернігівська область місто Новгород-Сіверський вулиця Миколаївська будинок 2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Вбиральня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300,00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0,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вбиральню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10.07.201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10.07.2018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3.10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(школа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6931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89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кв. м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0,1715 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741712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380667,54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Пропозиції комісії: передати  будівлю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(школа)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тройовий майданчик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459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стройовий майданчик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 деревʼяний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5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34,9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224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 </w:t>
      </w:r>
      <w:r>
        <w:rPr>
          <w:sz w:val="28"/>
          <w:szCs w:val="28"/>
          <w:u w:val="single"/>
          <w:lang w:val="uk-UA"/>
        </w:rPr>
        <w:t>сарай деревʼяний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color w:val="FF0000"/>
          <w:highlight w:val="yellow"/>
          <w:lang w:val="uk-UA"/>
        </w:rPr>
      </w:pPr>
      <w:r>
        <w:rPr>
          <w:color w:val="FF0000"/>
          <w:highlight w:val="yellow"/>
          <w:lang w:val="uk-UA"/>
        </w:rPr>
      </w:r>
    </w:p>
    <w:p>
      <w:pPr>
        <w:pStyle w:val="Heading"/>
        <w:jc w:val="left"/>
        <w:rPr>
          <w:color w:val="FF0000"/>
          <w:highlight w:val="yellow"/>
          <w:lang w:val="uk-UA"/>
        </w:rPr>
      </w:pPr>
      <w:r>
        <w:rPr>
          <w:color w:val="FF0000"/>
          <w:highlight w:val="yellow"/>
          <w:lang w:val="uk-UA"/>
        </w:rPr>
      </w:r>
    </w:p>
    <w:p>
      <w:pPr>
        <w:pStyle w:val="Heading"/>
        <w:jc w:val="left"/>
        <w:rPr>
          <w:color w:val="FF0000"/>
          <w:highlight w:val="yellow"/>
          <w:lang w:val="uk-UA"/>
        </w:rPr>
      </w:pPr>
      <w:r>
        <w:rPr>
          <w:color w:val="FF0000"/>
          <w:highlight w:val="yellow"/>
          <w:lang w:val="uk-UA"/>
        </w:rPr>
      </w:r>
    </w:p>
    <w:p>
      <w:pPr>
        <w:pStyle w:val="Heading"/>
        <w:jc w:val="left"/>
        <w:rPr>
          <w:color w:val="FF0000"/>
          <w:highlight w:val="yellow"/>
          <w:lang w:val="uk-UA"/>
        </w:rPr>
      </w:pPr>
      <w:r>
        <w:rPr>
          <w:color w:val="FF0000"/>
          <w:highlight w:val="yellow"/>
          <w:lang w:val="uk-UA"/>
        </w:rPr>
      </w:r>
    </w:p>
    <w:p>
      <w:pPr>
        <w:pStyle w:val="Heading"/>
        <w:jc w:val="left"/>
        <w:rPr>
          <w:color w:val="FF0000"/>
          <w:highlight w:val="yellow"/>
          <w:lang w:val="uk-UA"/>
        </w:rPr>
      </w:pPr>
      <w:r>
        <w:rPr>
          <w:color w:val="FF0000"/>
          <w:highlight w:val="yellow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color w:val="FF0000"/>
        </w:rPr>
        <w:t xml:space="preserve">  </w:t>
      </w:r>
      <w:r>
        <w:rPr/>
        <w:t xml:space="preserve">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рай господарський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45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20,8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13772,00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0,00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сарай господарський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нвузол нови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94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35,6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7167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позиції комісії: передати  будівлю </w:t>
      </w:r>
      <w:r>
        <w:rPr>
          <w:rFonts w:cs="Times New Roman" w:ascii="Times New Roman" w:hAnsi="Times New Roman"/>
          <w:sz w:val="28"/>
          <w:szCs w:val="28"/>
          <w:u w:val="single"/>
        </w:rPr>
        <w:t>санвузла нового</w:t>
      </w:r>
    </w:p>
    <w:p>
      <w:pPr>
        <w:pStyle w:val="NoSpacing"/>
        <w:jc w:val="both"/>
        <w:rPr/>
      </w:pP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Гараж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160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59,2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4283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гараж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240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9,1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0751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740,67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котельн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Майстерні і кух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432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7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кв. м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72308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майстерні і кухн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ічний паспорт на комплекс будівель школ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виробничий клас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201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69,1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68078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Пропозиції комісії: передати  будівл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робничого класу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-кладов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34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83,7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362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сараю-клад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color w:val="FF0000"/>
        </w:rPr>
        <w:t xml:space="preserve">      </w:t>
      </w:r>
      <w:r>
        <w:rPr/>
        <w:t xml:space="preserve">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рай господарський дерев’яний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45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20,8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828,00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0,00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6. Пропозиції комісії: передати</w:t>
      </w:r>
      <w:r>
        <w:rPr>
          <w:sz w:val="18"/>
          <w:szCs w:val="1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сарай</w:t>
      </w:r>
      <w:r>
        <w:rPr>
          <w:sz w:val="18"/>
          <w:szCs w:val="1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осподарський дерев’я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у </w:t>
      </w:r>
      <w:r>
        <w:rPr>
          <w:sz w:val="18"/>
          <w:szCs w:val="1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огріб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7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3,8 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102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17,09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погріб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етонний фонтан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-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-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49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бетонний фонтан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комунальну власність Новгород-Сіверської міської 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Огорож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60,8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5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109,75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огорож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0, будинок 67, вулиця Покровська, село Дігтярів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Модульна коте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64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4,6  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83600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688306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модульну котельн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64 Чернігівська область Новгород-Сіверський район село Дробишів                         вулиця Молодіжна будинок 12</w:t>
      </w:r>
      <w:r>
        <w:rPr/>
        <w:t xml:space="preserve"> </w:t>
      </w:r>
    </w:p>
    <w:p>
      <w:pPr>
        <w:pStyle w:val="HTML2"/>
        <w:jc w:val="both"/>
        <w:rPr/>
      </w:pPr>
      <w:r>
        <w:rPr/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color w:val="000000"/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школи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385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933,2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557,7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89672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нежитлову будівлю школи 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4.08.200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відоцтво про право власності на нерухоме майно від 09.04.2009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4253" w:hanging="5"/>
        <w:jc w:val="left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      </w:t>
      </w:r>
      <w:r>
        <w:rPr/>
        <w:t xml:space="preserve"> </w:t>
      </w:r>
    </w:p>
    <w:p>
      <w:pPr>
        <w:pStyle w:val="Heading"/>
        <w:ind w:left="4253" w:hanging="5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4253" w:hanging="5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4253" w:hanging="5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245" w:hanging="0"/>
        <w:rPr>
          <w:rFonts w:eastAsia="Times New Roman"/>
          <w:bCs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/>
        </w:rPr>
        <w:t xml:space="preserve">ЗАТВЕРДЖЕНО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 xml:space="preserve">АКТ </w:t>
        <w:br/>
      </w:r>
      <w:r>
        <w:rPr>
          <w:b/>
          <w:bCs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у складі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Дробишів                         вулиця Молодіжна будинок 12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який перебуває </w:t>
      </w:r>
      <w:r>
        <w:rPr>
          <w:sz w:val="28"/>
          <w:szCs w:val="28"/>
          <w:u w:val="single"/>
          <w:lang w:val="ru-RU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    </w:t>
      </w:r>
      <w:r>
        <w:rPr>
          <w:b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і передається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я в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1. До складу об'єкта передачі входять: </w:t>
      </w:r>
      <w:r>
        <w:rPr>
          <w:color w:val="000000"/>
          <w:sz w:val="28"/>
          <w:szCs w:val="28"/>
          <w:u w:val="single"/>
        </w:rPr>
        <w:t>Гар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альні відом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рік введення в експлуатацію       </w:t>
      </w:r>
      <w:r>
        <w:rPr>
          <w:color w:val="000000"/>
          <w:sz w:val="28"/>
          <w:szCs w:val="28"/>
          <w:u w:val="single"/>
        </w:rPr>
        <w:t>19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група капітальності ___________</w:t>
      </w:r>
      <w:r>
        <w:rPr>
          <w:color w:val="000000"/>
          <w:sz w:val="28"/>
          <w:szCs w:val="28"/>
          <w:u w:val="single"/>
        </w:rPr>
        <w:t>_-___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будівельний об'єм (загальний </w:t>
      </w:r>
      <w:r>
        <w:rPr>
          <w:color w:val="000000"/>
          <w:sz w:val="28"/>
          <w:szCs w:val="28"/>
          <w:u w:val="single"/>
        </w:rPr>
        <w:t xml:space="preserve">       137       </w:t>
      </w:r>
      <w:r>
        <w:rPr>
          <w:color w:val="000000"/>
          <w:sz w:val="28"/>
          <w:szCs w:val="28"/>
        </w:rPr>
        <w:t>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лоща забудови (загальна)</w:t>
      </w:r>
      <w:r>
        <w:rPr>
          <w:color w:val="000000"/>
          <w:sz w:val="28"/>
          <w:szCs w:val="28"/>
          <w:u w:val="single"/>
        </w:rPr>
        <w:t xml:space="preserve">      54,6      </w:t>
      </w:r>
      <w:r>
        <w:rPr>
          <w:color w:val="000000"/>
          <w:sz w:val="28"/>
          <w:szCs w:val="28"/>
        </w:rPr>
        <w:t xml:space="preserve">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площа житлового будинку          _____50,8______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квартир _____________-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ому чис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електроосвітлення з довжиною мереж _______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ртість основних фон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новна вартість  </w:t>
      </w:r>
      <w:r>
        <w:rPr>
          <w:color w:val="000000"/>
          <w:sz w:val="28"/>
          <w:szCs w:val="28"/>
          <w:u w:val="single"/>
        </w:rPr>
        <w:t xml:space="preserve">                                  2857,00                          </w:t>
      </w:r>
      <w:r>
        <w:rPr>
          <w:color w:val="000000"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залишкова вартість</w:t>
      </w:r>
      <w:r>
        <w:rPr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color w:val="000000"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5. Результати огляду та випробувань ____</w:t>
      </w:r>
      <w:r>
        <w:rPr>
          <w:color w:val="000000"/>
          <w:sz w:val="28"/>
          <w:szCs w:val="28"/>
          <w:u w:val="single"/>
        </w:rPr>
        <w:t>задовільний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Пропозиції комісії передати </w:t>
      </w:r>
      <w:r>
        <w:rPr>
          <w:sz w:val="28"/>
          <w:szCs w:val="28"/>
          <w:u w:val="single"/>
        </w:rPr>
        <w:t>гараж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color w:val="000000"/>
          <w:sz w:val="28"/>
          <w:szCs w:val="28"/>
          <w:u w:val="single"/>
        </w:rPr>
        <w:t>технічний паспорт на нежитлову будівлю від 04.08.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Свідоцтво про право власності на нерухоме майно від 09.04.200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Інвентарна кар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color w:val="000000"/>
                <w:sz w:val="28"/>
              </w:rPr>
              <w:t>В.М. Бондар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"/>
        <w:ind w:hanging="5"/>
        <w:jc w:val="left"/>
        <w:rPr>
          <w:b w:val="false"/>
          <w:b w:val="false"/>
          <w:lang w:val="uk-UA"/>
        </w:rPr>
      </w:pPr>
      <w:r>
        <w:rPr>
          <w:rFonts w:eastAsia="Calibri"/>
          <w:b w:val="false"/>
          <w:sz w:val="28"/>
          <w:szCs w:val="28"/>
          <w:lang w:val="uk-UA" w:eastAsia="ru-RU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4253" w:hanging="5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4253" w:hanging="5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4253" w:hanging="5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4253" w:hanging="5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64 Чернігівська область Новгород-Сіверський район село Дробишів                         вулиця Молодіжна будинок 12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Майстер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97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82,2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77,9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7499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майстерню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4.08.200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відоцтво про право власності на нерухоме майно від 09.04.2009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4253" w:hanging="5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4253" w:hanging="5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4253" w:hanging="5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4253" w:hanging="5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5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64 Чернігівська область Новгород-Сіверський район село Дробишів                         вулиця Молодіжна будинок 12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09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87,0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52,3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5443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сарай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4.08.200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відоцтво про право власності на нерухоме майно від 09.04.2009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64 Чернігівська область Новгород-Сіверський район село Дробишів                         вулиця Молодіжна будинок 12</w:t>
      </w:r>
      <w:r>
        <w:rPr/>
        <w:t xml:space="preserve"> </w:t>
      </w:r>
    </w:p>
    <w:p>
      <w:pPr>
        <w:pStyle w:val="HTML2"/>
        <w:jc w:val="both"/>
        <w:rPr/>
      </w:pPr>
      <w:r>
        <w:rPr/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Вбиральня/ </w:t>
      </w:r>
      <w:r>
        <w:rPr>
          <w:rFonts w:cs="Times New Roman" w:ascii="Times New Roman" w:hAnsi="Times New Roman"/>
          <w:sz w:val="28"/>
          <w:szCs w:val="28"/>
          <w:u w:val="single"/>
        </w:rPr>
        <w:t>Санвузол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24,0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6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4913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санвузол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4.08.200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відоцтво про право власності на нерухоме майно від 09.04.2009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64 Чернігівська область Новгород-Сіверський район село Дробишів                         вулиця Молодіжна будинок 12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            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огріб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7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29,2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4,4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1383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погріб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4.08.2008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відоцтво про право власності на нерухоме майно від 09.04.2009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064 Чернігівська область Новгород-Сіверський район село Дробишів                         вулиця Молодіжна будинок 12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Житловий будинок 0,5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-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24,5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13354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житловий будинок 0,5  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-      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відоцтво про право власності на нерухоме майно від 09.04.2009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21 Чернігівська область Новгород-Сіверський район село Кам’янська Слобода, вулиця Шкільна, будинок 18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Нежитлова будівля (будівля загальна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4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43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52,7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464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100262,00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 Пропозиції комісії передати н</w:t>
      </w:r>
      <w:r>
        <w:rPr>
          <w:sz w:val="28"/>
          <w:szCs w:val="28"/>
          <w:u w:val="single"/>
          <w:lang w:val="uk-UA"/>
        </w:rPr>
        <w:t>ежитлову будівлю (будівля загальна)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ом з об'єктом передається технічна документаці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ічний паспорт на нежитлову будівлю від 26.04.2016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 від 26.04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3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21 Чернігівська область Новгород-Сіверський район село Кам’янська Слобода, вулиця Шкільна, будинок 18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Туалет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4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,8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6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406,00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-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туалет</w:t>
      </w:r>
      <w:r>
        <w:rPr>
          <w:color w:val="FF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ом з об'єктом передається технічна документаці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ічний паспорт на нежитлову будівлю від 26.04.2016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 від 26.04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3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21 Чернігівська область Новгород-Сіверський район село Кам’янська Слобода, вулиця Шкільна, будинок 18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Нежитлова будівля (корпус №1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64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7,5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71,6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35090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-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нежитлову будівлю (корпус №1)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ом з об'єктом передається технічна документаці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ічний паспорт на нежитлову будівлю від 26.04.2016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 від 26.04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3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21 Чернігівська область Новгород-Сіверський район село Кам’янська Слобода, вулиця Шкільна, будинок 18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Туалет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,9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4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144,00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-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туалет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ом з об'єктом передається технічна документаці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ічний паспорт на нежитлову будівлю від 26.04.2016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 від 26.04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23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21 Чернігівська область Новгород-Сіверський район село Кам’янська Слобода, вулиця Шкільна, будинок 18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Нежитлова будівля (Нова їдальня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23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42,1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18,5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36866,00  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-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 Пропозиції комісії передати н</w:t>
      </w:r>
      <w:r>
        <w:rPr>
          <w:sz w:val="28"/>
          <w:szCs w:val="28"/>
          <w:u w:val="single"/>
          <w:lang w:val="uk-UA"/>
        </w:rPr>
        <w:t>ежитлову будівлю (нова їдальня)</w:t>
      </w:r>
      <w:r>
        <w:rPr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ом з об'єктом передається технічна документаці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ічний паспорт на нежитлову будівлю від 26.04.2016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 від 26.04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23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rPr/>
        <w:t xml:space="preserve">                                                    </w:t>
      </w:r>
      <w:r>
        <w:rPr>
          <w:lang w:val="uk-UA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21 Чернігівська область Новгород-Сіверський район село Кам’янська Слобода, вулиця Шкільна, будинок 18</w:t>
      </w:r>
      <w:r>
        <w:rPr/>
        <w:t xml:space="preserve"> </w:t>
      </w:r>
    </w:p>
    <w:p>
      <w:pPr>
        <w:pStyle w:val="HTML2"/>
        <w:jc w:val="both"/>
        <w:rPr/>
      </w:pPr>
      <w:r>
        <w:rPr/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7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1,9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1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7553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сарай</w:t>
      </w:r>
      <w:r>
        <w:rPr>
          <w:color w:val="FF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ом з об'єктом передається технічна документаці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ічний паспорт на нежитлову будівлю від 26.04.2016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 від 26.04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3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21 Чернігівська область Новгород-Сіверський район село Кам’янська Слобода, вулиця Шкільна, будинок 18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Підвал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7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3,3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3,3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3779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-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підвал</w:t>
      </w:r>
      <w:r>
        <w:rPr>
          <w:color w:val="FF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ом з об'єктом передається технічна документаці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ічний паспорт на нежитлову будівлю від 26.04.2016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 від 26.04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3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021 Чернігівська область Новгород-Сіверський район село Кам’янська Слобода, вулиця Шкільна, будинок 18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Сарай загальни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8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2,2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62,2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2639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-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сарай загальний</w:t>
      </w:r>
      <w:r>
        <w:rPr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ом з об'єктом передається технічна документаці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ічний паспорт на нежитлову будівлю від 26.04.2016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 від 26.04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3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21 Чернігівська область Новгород-Сіверський район село Кам’янська Слобода, вулиця Шкільна, будинок 18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Гараж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66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2,1       </w:t>
      </w:r>
      <w:r>
        <w:rPr>
          <w:rFonts w:cs="Times New Roman" w:ascii="Times New Roman" w:hAnsi="Times New Roman"/>
          <w:sz w:val="28"/>
          <w:szCs w:val="28"/>
        </w:rPr>
        <w:t xml:space="preserve">  кв. м.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72,1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1663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-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гараж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ом з об'єктом передається технічна документаці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ічний паспорт на нежитлову будівлю від 26.04.2016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 від 26.04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23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rPr/>
        <w:t xml:space="preserve">                                                  </w:t>
      </w:r>
      <w:r>
        <w:rPr>
          <w:lang w:val="uk-UA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21 Чернігівська область Новгород-Сіверський район село Кам’янська Слобода, вулиця Шкільна, будинок 18</w:t>
      </w:r>
      <w:r>
        <w:rPr/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</w:t>
      </w:r>
      <w:r>
        <w:rPr>
          <w:sz w:val="28"/>
          <w:szCs w:val="28"/>
          <w:u w:val="single"/>
          <w:lang w:val="uk-UA"/>
        </w:rPr>
        <w:t>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1. До складу об'єкта передачі входять: </w:t>
      </w:r>
      <w:r>
        <w:rPr>
          <w:sz w:val="28"/>
          <w:szCs w:val="28"/>
          <w:u w:val="single"/>
        </w:rPr>
        <w:t>Огорож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-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84,1       </w:t>
      </w:r>
      <w:r>
        <w:rPr>
          <w:rFonts w:cs="Times New Roman" w:ascii="Times New Roman" w:hAnsi="Times New Roman"/>
          <w:sz w:val="28"/>
          <w:szCs w:val="28"/>
        </w:rPr>
        <w:t xml:space="preserve">  м. пог.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500,00      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49,75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огорожу</w:t>
      </w:r>
      <w:r>
        <w:rPr>
          <w:color w:val="FF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ом з об'єктом передається технічна документаці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хнічний паспорт на нежитлову будівлю від 26.04.2016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 від 26.04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3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en-US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  <w:r>
        <w:rPr>
          <w:sz w:val="16"/>
          <w:szCs w:val="16"/>
          <w:lang w:val="uk-UA"/>
        </w:rPr>
        <w:t xml:space="preserve">                                                                 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 складу об'єкта передачі входять: Нежитлова будівля школи №1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1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323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290,7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259,2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64976,00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 нежитлову будівлю </w:t>
      </w:r>
      <w:r>
        <w:rPr>
          <w:sz w:val="28"/>
          <w:szCs w:val="28"/>
          <w:u w:val="single"/>
          <w:lang w:val="uk-UA"/>
        </w:rPr>
        <w:t>школи №1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15.09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en-US"/>
        </w:rPr>
      </w:pPr>
      <w:r>
        <w:rPr/>
        <w:t xml:space="preserve">                                                          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 складу об'єкта передачі входять: Нежитлова б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дівля школи №2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6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465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137,2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121,1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19135,00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 нежитлову будівлю </w:t>
      </w:r>
      <w:r>
        <w:rPr>
          <w:sz w:val="28"/>
          <w:szCs w:val="28"/>
          <w:u w:val="single"/>
          <w:lang w:val="uk-UA"/>
        </w:rPr>
        <w:t>школи №2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15.09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Їдаль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6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39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57,7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49,2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5200,00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їдальню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15.09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 xml:space="preserve"> </w:t>
      </w:r>
    </w:p>
    <w:p>
      <w:pPr>
        <w:pStyle w:val="Heading"/>
        <w:ind w:left="5245" w:hanging="0"/>
        <w:jc w:val="left"/>
        <w:rPr>
          <w:lang w:val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йстер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9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75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78,5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67,0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27840,00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 майстерню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15.09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 акта приймання-передачі додається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бираль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31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14,9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14,9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738,00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 будівлю вбиральню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15.09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  <w:lang w:val="uk-UA"/>
        </w:rPr>
        <w:t xml:space="preserve"> </w:t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89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29,5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23,4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3571,00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 котельню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15.09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6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29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58,6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58,6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1073,00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сарай у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15.09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9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91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45,4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45,4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1512,00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сарай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15.09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удівля школи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5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84,0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61,6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48,1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42111,00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 будівля школи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ом з об'єктом передається технічна документація: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 xml:space="preserve"> </w:t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ідвал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38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16,6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9,4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592,00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 підвал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15.09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гріб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8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41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18,8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18,8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633,00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передати  погріб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15.09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left="5245" w:hanging="142"/>
        <w:jc w:val="left"/>
        <w:rPr>
          <w:b w:val="false"/>
          <w:b w:val="false"/>
          <w:sz w:val="28"/>
          <w:szCs w:val="28"/>
          <w:lang w:val="uk-UA"/>
        </w:rPr>
      </w:pPr>
      <w:r>
        <w:rPr>
          <w:lang w:val="en-US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64 Чернігівська область Новгород-Сіверський район село Ларинівка                         вулиця Севкалітовка будинок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кан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1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-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95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пог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660,00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446,0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 паркан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    -     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 акта приймання-передачі додається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15.09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05.04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6092 Чернігівська область Новгород-Сіверський район село Леньків                         вулиця Садова будинок 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житлова будівля (школа)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6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2534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576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457,6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116576,00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нежитлову будівлю (школу)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07.07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07.07.2016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24.01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6092 Чернігівська область Новгород-Сіверський район село Леньків                         вулиця Садова будинок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відділу осві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Їдаль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467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137,2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119,3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9881,00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їдальн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07.07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07.07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4.01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6092 Чернігівська область Новгород-Сіверський район село Леньків                         вулиця Садова будинок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відділу осві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йстер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6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79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56,0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48,5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1239,00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майстерню у  комунальну власність Новгород-Сіверській територіальній громаді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07.07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07.07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4.01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6092 Чернігівська область Новгород-Сіверський район село Леньків                         вулиця Садова будинок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відділу осві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68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22,8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22,8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466,00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котельню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07.07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07.07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24.01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6092 Чернігівська область Новгород-Сіверський район село Леньків                         вулиця Садова будинок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відділу осві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гріб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6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48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23,9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23,9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441,00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погріб у  комунальну власність Новгород-Сіверській територіальній громаді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07.07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07.07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24.01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6092 Чернігівська область Новгород-Сіверський район село Леньків                         вулиця Садова будинок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відділу осві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город-Сіверської районної державної адміністрації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8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33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66,4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66,4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4337,00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сарай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07.07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07.07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4.01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6092 Чернігівська область Новгород-Сіверський район село Леньків                         вулиця Садова будинок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 xml:space="preserve">в користуванні на праві оперативного управління відділу осві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уалет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6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60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21,8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21,8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625,00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хнічний паспорт на нежитлову будівлю від 07.07.2016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Технічний паспорт на нежитлову будівлю від 07.07.2016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24.01.2018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1, будинок 53, вулиця Деснянська, село Лісконоги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3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478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456,3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881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116889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нежитлову будівлю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31, будинок 53, вулиця Деснянська, село Лісконоги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тельня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26,1___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6,1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6177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котельню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1, будинок 53, вулиця Деснянська, село Лісконоги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огреб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,6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1,6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776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погреб кирпич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1, будинок 53, вулиця Деснянська, село Лісконоги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рай цегляний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82,3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82,3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762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Сарай цегляний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31, будинок 53, вулиця Деснянська, село Лісконоги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рай-склад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0,8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0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2358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Сарай-склад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ий територіальній громаді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1, будинок 53, вулиця Деснянська, село Лісконоги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Гараж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9,7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9,7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1075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Гараж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1, будинок 53, вулиця Деснянська, село Лісконоги, Новгород-Сіверський район, Чернігівська область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уалет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8,2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8,2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2633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Туалет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31, будинок 53, вулиця Деснянська, село Лісконоги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Їдальня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0,5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00,5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22425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Їдальню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>.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1, будинок 53, вулиця Деснянська, село Лісконоги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горожа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95,0 м. пог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110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5,25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Огорожа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31, будинок 55А, вулиця Деснянська, село Лісконоги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еребуває у спільній власності територіальних громад Новгород-Сіверського району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вартира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0,9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50,9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64328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Квартира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Майстер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94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00,7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94,4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1813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-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майстерню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15.0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№1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097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47,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562,6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44451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-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 xml:space="preserve">будівлю №1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5.0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(школа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067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29,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323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44884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-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6. Пропозиції комісії: передати  н</w:t>
      </w:r>
      <w:r>
        <w:rPr>
          <w:sz w:val="28"/>
          <w:szCs w:val="28"/>
          <w:u w:val="single"/>
          <w:lang w:val="uk-UA"/>
        </w:rPr>
        <w:t>ежитлову будівлю (школа)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            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5.01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18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7,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26,4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9961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-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котельню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            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5.0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/>
        <w:t xml:space="preserve">    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Учбові класи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26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5,5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46,1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0279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-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учбові класи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5.0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9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0,8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0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499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-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туалет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15.0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Амбар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85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2,5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72,5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949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-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амбар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/>
          <w:color w:val="FF0000"/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5.0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</w:t>
      </w:r>
      <w:r>
        <w:rPr>
          <w:lang w:val="uk-UA"/>
        </w:rPr>
        <w:t xml:space="preserve">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огріб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5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6,2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6,2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294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-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погріб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15.0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-гараж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69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2,0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12,0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587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-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сарай-гараж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5.0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            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ир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97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8,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61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1861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05,4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тир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15.0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70 Чернігівська область Новгород-Сіверський район село Орлівка                         провулок Шкільний будинок 5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етонний паркан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-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37      </w:t>
      </w:r>
      <w:r>
        <w:rPr>
          <w:rFonts w:cs="Times New Roman" w:ascii="Times New Roman" w:hAnsi="Times New Roman"/>
          <w:sz w:val="28"/>
          <w:szCs w:val="28"/>
        </w:rPr>
        <w:t xml:space="preserve"> м. пог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240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648,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бетонний паркан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07.06.2017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6.2017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5.01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70 Чернігівська область Новгород-Сіверський район село Печенюги                         вулиця Центральна будинок 73 а</w:t>
      </w:r>
    </w:p>
    <w:p>
      <w:pPr>
        <w:pStyle w:val="HTML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 складу об'єкта передачі входять: Нежитлова будівл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9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3087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763,7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3559,7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5406644,00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118843,2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нежитлову </w:t>
      </w:r>
      <w:r>
        <w:rPr>
          <w:sz w:val="28"/>
          <w:szCs w:val="28"/>
          <w:u w:val="single"/>
          <w:lang w:val="uk-UA"/>
        </w:rPr>
        <w:t>будівлю 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70 Чернігівська область Новгород-Сіверський район село Печенюги                         вулиця Центральна будинок 73 а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HTML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уалет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9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24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25,2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18,9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1267,00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-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туалет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70 Чернігівська область Новгород-Сіверський район село Печенюги                         вулиця Центральна будинок 73 а</w:t>
      </w:r>
    </w:p>
    <w:p>
      <w:pPr>
        <w:pStyle w:val="HTML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гріб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5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60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26,1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21,2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847,00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-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погріб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70 Чернігівська область Новгород-Сіверський район село Печенюги                         вулиця Центральна будинок 73 а</w:t>
      </w:r>
    </w:p>
    <w:p>
      <w:pPr>
        <w:pStyle w:val="NoSpacing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дульна котель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0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5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407326,00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78234,2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модульну котель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16070 Чернігівська область Новгород-Сіверський район село Печенюги                         вулиця Центральна будинок 73 а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HTML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орожа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7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62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пог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1154,00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-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00 Чернігівська область Новгород-Сіверський район село Рогівка                         вулиця Монастирська будинок 3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житлова будівля 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146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42,0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20240,00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555.5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: передати  нежитлова будівля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042, будинок 29, вулиця Дружби, село Смяч, Новгород-Сіверський район, Чернігівська область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ї районної ради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5,0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5,0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5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524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туалет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ий паспорт на комплекс будів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Державного реєстру речових прав на нерухоме майно про реєстрацію 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rPr/>
        <w:t xml:space="preserve">                                                 </w:t>
      </w:r>
      <w:r>
        <w:rPr>
          <w:lang w:val="uk-UA"/>
        </w:rPr>
        <w:t xml:space="preserve">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42, будинок 29, вулиця Дружби, село Смя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ї районної ради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            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1,0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9,3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39,3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905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сарай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ий паспорт на комплекс будівель шкіл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Державного реєстру речових прав на нерухоме майно про реєстрацію 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42, будинок 29, вулиця Дружби, село Смя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ї районної ради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4,0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2,2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2,2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278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сарай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ий паспорт на комплекс будів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Державного реєстру речових прав на нерухоме майно про реєстрацію іншого речового прав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42, будинок 29, вулиця Дружби, село Смя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ї районної ради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85,0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89,20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89,2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251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0,00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сарай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ий паспорт на комплекс будівель шкіл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Державного реєстру речових прав на нерухоме майно про реєстрацію 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42, будинок 29, вулиця Дружби, село Смя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ї районної ради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ідвал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5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30,0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3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13,0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561,00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підвал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ічний паспорт на комплекс будівль школи;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итяг з Державного реєстру речових прав на нерухоме майно про реєстрацію 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42, будинок 29, вулиця Дружби, село Смяч, Новгород-Сіверський район, Чернігівська область 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ї районної ради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(нова школа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678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968,0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1.2368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990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12602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81601,84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нежитлову будівлю (нова школа)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            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ий паспорт на комплекс будів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Державного реєстру речових прав на нерухоме майно про реєстрацію іншого речового прав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витягу про право постійного користування земельною ділянкою 16802169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42, будинок 29, вулиця Дружби, село Смя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ї районної ради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огорож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0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25,0    </w:t>
      </w:r>
      <w:r>
        <w:rPr>
          <w:rFonts w:cs="Times New Roman" w:ascii="Times New Roman" w:hAnsi="Times New Roman"/>
          <w:sz w:val="28"/>
          <w:szCs w:val="28"/>
        </w:rPr>
        <w:t xml:space="preserve"> м.пог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190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огорожу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ий паспорт на комплекс будівль школ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тяг з Державного реєстру речових прав на нерухоме майно про реєстрацію 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42, будинок 29, вулиця Дружби, село Смяч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дається зі спільної власності територіальних громад Новгород-Сіверської районної ради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лочно-модульня коте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60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5,57    </w:t>
      </w:r>
      <w:r>
        <w:rPr>
          <w:rFonts w:cs="Times New Roman" w:ascii="Times New Roman" w:hAnsi="Times New Roman"/>
          <w:sz w:val="28"/>
          <w:szCs w:val="28"/>
        </w:rPr>
        <w:t xml:space="preserve"> м.пог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3,5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1814638,00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1814638,00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блочно-модульну котельню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            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ий паспорт на комплекс будів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Державного реєстру речових прав на нерухоме майно про реєстрацію 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93, будинок 64, вулиця Селянська, село Стахорщин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школи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884,1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65,5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3,2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</w:t>
      </w:r>
      <w:r>
        <w:rPr>
          <w:rFonts w:cs="Times New Roman" w:ascii="Times New Roman" w:hAnsi="Times New Roman"/>
          <w:sz w:val="28"/>
          <w:szCs w:val="28"/>
          <w:lang w:val="ru-RU"/>
        </w:rPr>
        <w:t>452,7</w:t>
      </w:r>
      <w:r>
        <w:rPr>
          <w:rFonts w:cs="Times New Roman" w:ascii="Times New Roman" w:hAnsi="Times New Roman"/>
          <w:sz w:val="28"/>
          <w:szCs w:val="28"/>
        </w:rPr>
        <w:t>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1501,00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школи 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Інвентарна картка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;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93, будинок 64, вулиця Селянська, село Стахорщин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риміщення їдальні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4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09,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67,7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 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</w:t>
      </w:r>
      <w:r>
        <w:rPr>
          <w:rFonts w:cs="Times New Roman" w:ascii="Times New Roman" w:hAnsi="Times New Roman"/>
          <w:sz w:val="28"/>
          <w:szCs w:val="28"/>
          <w:lang w:val="ru-RU"/>
        </w:rPr>
        <w:t>56,4</w:t>
      </w:r>
      <w:r>
        <w:rPr>
          <w:rFonts w:cs="Times New Roman" w:ascii="Times New Roman" w:hAnsi="Times New Roman"/>
          <w:sz w:val="28"/>
          <w:szCs w:val="28"/>
        </w:rPr>
        <w:t>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507,00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приміщення їдальні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1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;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93, будинок 64, вулиця Селянська, село Стахорщин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 деревʼяни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34,7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2,0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0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</w:t>
      </w:r>
      <w:r>
        <w:rPr>
          <w:rFonts w:cs="Times New Roman" w:ascii="Times New Roman" w:hAnsi="Times New Roman"/>
          <w:sz w:val="28"/>
          <w:szCs w:val="28"/>
          <w:lang w:val="ru-RU"/>
        </w:rPr>
        <w:t>46,8</w:t>
      </w:r>
      <w:r>
        <w:rPr>
          <w:rFonts w:cs="Times New Roman" w:ascii="Times New Roman" w:hAnsi="Times New Roman"/>
          <w:sz w:val="28"/>
          <w:szCs w:val="28"/>
        </w:rPr>
        <w:t>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360,00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Пропозиції комісії: передати  будів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я дерев′яного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1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1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тяг з Державного реєстру речових прав на нерухоме майно про реєстрацію іншого речового права №208142774;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1"/>
        <w:jc w:val="both"/>
        <w:rPr/>
      </w:pPr>
      <w:r>
        <w:rPr>
          <w:sz w:val="28"/>
          <w:szCs w:val="28"/>
          <w:lang w:val="uk-UA"/>
        </w:rPr>
        <w:t xml:space="preserve">16093, будинок 64, вулиця Селянська, село Стахорщин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5,0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0,0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0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</w:t>
      </w:r>
      <w:r>
        <w:rPr>
          <w:rFonts w:cs="Times New Roman" w:ascii="Times New Roman" w:hAnsi="Times New Roman"/>
          <w:sz w:val="28"/>
          <w:szCs w:val="28"/>
          <w:lang w:val="ru-RU"/>
        </w:rPr>
        <w:t>17,5</w:t>
      </w:r>
      <w:r>
        <w:rPr>
          <w:rFonts w:cs="Times New Roman" w:ascii="Times New Roman" w:hAnsi="Times New Roman"/>
          <w:sz w:val="28"/>
          <w:szCs w:val="28"/>
        </w:rPr>
        <w:t>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268,00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Пропозиції комісії: передати  будівлю туалету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1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93, будинок 64, вулиця Селянська, село Стахорщин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огріб кам´яни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48,7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4,1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0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</w:t>
      </w:r>
      <w:r>
        <w:rPr>
          <w:rFonts w:cs="Times New Roman" w:ascii="Times New Roman" w:hAnsi="Times New Roman"/>
          <w:sz w:val="28"/>
          <w:szCs w:val="28"/>
          <w:lang w:val="ru-RU"/>
        </w:rPr>
        <w:t>16,1</w:t>
      </w:r>
      <w:r>
        <w:rPr>
          <w:rFonts w:cs="Times New Roman" w:ascii="Times New Roman" w:hAnsi="Times New Roman"/>
          <w:sz w:val="28"/>
          <w:szCs w:val="28"/>
        </w:rPr>
        <w:t>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757,00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погріба кам´яного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1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1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93, будинок 64, вулиця Селянська, село Стахорщин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Майстер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80,4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7,9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0 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</w:t>
      </w:r>
      <w:r>
        <w:rPr>
          <w:rFonts w:cs="Times New Roman" w:ascii="Times New Roman" w:hAnsi="Times New Roman"/>
          <w:sz w:val="28"/>
          <w:szCs w:val="28"/>
          <w:lang w:val="ru-RU"/>
        </w:rPr>
        <w:t>95,7</w:t>
      </w:r>
      <w:r>
        <w:rPr>
          <w:rFonts w:cs="Times New Roman" w:ascii="Times New Roman" w:hAnsi="Times New Roman"/>
          <w:sz w:val="28"/>
          <w:szCs w:val="28"/>
        </w:rPr>
        <w:t>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557,00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Пропозиції комісії: передати  будів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стерні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1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1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93, будинок 64, вулиця Селянська, село Стахорщин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8,4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0,1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0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</w:t>
      </w:r>
      <w:r>
        <w:rPr>
          <w:rFonts w:cs="Times New Roman" w:ascii="Times New Roman" w:hAnsi="Times New Roman"/>
          <w:sz w:val="28"/>
          <w:szCs w:val="28"/>
          <w:lang w:val="ru-RU"/>
        </w:rPr>
        <w:t>19,4</w:t>
      </w:r>
      <w:r>
        <w:rPr>
          <w:rFonts w:cs="Times New Roman" w:ascii="Times New Roman" w:hAnsi="Times New Roman"/>
          <w:sz w:val="28"/>
          <w:szCs w:val="28"/>
        </w:rPr>
        <w:t>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677,0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151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котельню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1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тяг з Державного реєстру речових прав на нерухоме майно про реєстрацію іншого речового права №208142774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школи №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67,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418,2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121036,00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 ________________-__________________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будівлю школи №1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 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я школи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4,7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35,5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73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00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 ________________-__________________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будівлю школи №2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удівля школи№3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7,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87,1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29755,00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 ________________-_________________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Будівлю школи №3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   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</w:t>
      </w: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</w:t>
      </w: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 xml:space="preserve">    VIIІ скликання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Heading"/>
        <w:spacing w:lineRule="auto" w:line="240"/>
        <w:ind w:left="4956"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 xml:space="preserve">14 січня 2021 року  № 41 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КТ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ймання-передачі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uk-UA"/>
        </w:rPr>
        <w:t xml:space="preserve">Комісія, створена відповідно до </w:t>
      </w:r>
      <w:r>
        <w:rPr>
          <w:b w:val="false"/>
          <w:sz w:val="28"/>
          <w:szCs w:val="28"/>
          <w:u w:val="single"/>
          <w:lang w:val="uk-UA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Heading"/>
        <w:spacing w:lineRule="auto" w:line="24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  <w:t>(назва документа, на підставі якого створена комісія)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складі: </w:t>
      </w:r>
      <w:r>
        <w:rPr>
          <w:b w:val="false"/>
          <w:sz w:val="28"/>
          <w:szCs w:val="28"/>
          <w:u w:val="single"/>
          <w:lang w:val="uk-UA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u w:val="single"/>
          <w:lang w:val="uk-UA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u w:val="single"/>
          <w:lang w:val="uk-UA"/>
        </w:rPr>
        <w:t>12 січня  2021 р. провела обстеження  об'єкта передачі, за адресою: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16072 Чернігівська область Новгород-Сіверський район село Слобідка                       вулиця Шевченка будинок 98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 xml:space="preserve">який перебуває </w:t>
      </w:r>
      <w:r>
        <w:rPr>
          <w:b w:val="false"/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  <w:t xml:space="preserve">                                                      </w:t>
      </w:r>
      <w:r>
        <w:rPr>
          <w:b w:val="false"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 xml:space="preserve">і передається </w:t>
      </w:r>
      <w:r>
        <w:rPr>
          <w:b w:val="false"/>
          <w:sz w:val="28"/>
          <w:szCs w:val="28"/>
          <w:u w:val="single"/>
          <w:lang w:val="uk-UA"/>
        </w:rPr>
        <w:t xml:space="preserve">у  комунальну власність Новгород-Сіверської  міської територіальної громади в особі Новгород-Сіверської міської ради Чернігівської області            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16"/>
          <w:szCs w:val="16"/>
          <w:lang w:val="uk-UA"/>
        </w:rPr>
        <w:t>найменування підприємства, установи та організації, що приймає)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ісія встановила: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До складу об'єкта передачі входять:</w:t>
      </w:r>
      <w:r>
        <w:rPr>
          <w:b w:val="false"/>
          <w:sz w:val="28"/>
          <w:szCs w:val="28"/>
          <w:u w:val="single"/>
          <w:lang w:val="uk-UA"/>
        </w:rPr>
        <w:t xml:space="preserve"> підвал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перелік облікових одиниць згідно з балансом)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Загальні відомості: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lang w:val="uk-UA"/>
        </w:rPr>
        <w:t>рік введення в експлуатацію       1962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рупа капітальності ____________-_________________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 xml:space="preserve">будівельний об'єм (загальний        </w:t>
      </w:r>
      <w:r>
        <w:rPr>
          <w:b w:val="false"/>
          <w:sz w:val="28"/>
          <w:szCs w:val="28"/>
          <w:u w:val="single"/>
          <w:lang w:val="uk-UA"/>
        </w:rPr>
        <w:t xml:space="preserve">45 </w:t>
      </w:r>
      <w:r>
        <w:rPr>
          <w:b w:val="false"/>
          <w:sz w:val="28"/>
          <w:szCs w:val="28"/>
          <w:lang w:val="uk-UA"/>
        </w:rPr>
        <w:t xml:space="preserve">      куб. м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 xml:space="preserve">площа забудови (загальна)          </w:t>
      </w:r>
      <w:r>
        <w:rPr>
          <w:b w:val="false"/>
          <w:sz w:val="28"/>
          <w:szCs w:val="28"/>
          <w:u w:val="single"/>
          <w:lang w:val="uk-UA"/>
        </w:rPr>
        <w:t>20,3</w:t>
      </w:r>
      <w:r>
        <w:rPr>
          <w:b w:val="false"/>
          <w:sz w:val="28"/>
          <w:szCs w:val="28"/>
          <w:lang w:val="uk-UA"/>
        </w:rPr>
        <w:t xml:space="preserve">       кв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лоща земельної ділянки _____________-________________га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рисна    площа     приміщень    в       будівлях     виробничого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значення                               _____-______кв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рисна    площа    приміщень    в      будівлях     невиробничого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значення                               ______-____кв. м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>загальна площа житлового будинку          _____20,3______кв. м,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ількість квартир _____________-_____________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Інженерне обладнання об'єкта передачі: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>водопроводи з довжиною мереж __________-________________ пог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аналізація з довжиною мереж __________-________________ пог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центральне опалення з довжиною мереж _______-____________пог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тому числі: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власної котельні з довжиною мереж ________-_________ пог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групової котельні з довжиною мереж _______-_________ пог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ТЕЦ з довжиною мереж ______________-________________ пог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йбільше теплове навантаження: на опалення _____-______ Г/кал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гаряче водопостачання _____________-_________________ Г/кал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>на вентиляцію______________________-____________________ Г/кал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електроосвітлення з довжиною мереж _______-_____________ пог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азопостачання з довжиною мереж________-________________ пог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таціонарні електроплити________________-_______________ штук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елефонізація з довжиною мереж ________-________________ пог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адіофікація з довжиною мереж ___________-______________ пог. м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Вартість основних фондів: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>відновна вартість  _________________</w:t>
      </w:r>
      <w:r>
        <w:rPr>
          <w:b w:val="false"/>
          <w:sz w:val="28"/>
          <w:szCs w:val="28"/>
          <w:u w:val="single"/>
          <w:lang w:val="uk-UA"/>
        </w:rPr>
        <w:t>906,00</w:t>
      </w:r>
      <w:r>
        <w:rPr>
          <w:b w:val="false"/>
          <w:sz w:val="28"/>
          <w:szCs w:val="28"/>
          <w:lang w:val="uk-UA"/>
        </w:rPr>
        <w:t>____________тис. грн.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>залишкова вартість  _________________________________  тис. грн.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>5. Результати огляду та випробувань ____задовільний_________________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 xml:space="preserve">6. Пропозиції комісії: </w:t>
      </w:r>
      <w:r>
        <w:rPr>
          <w:b w:val="false"/>
          <w:sz w:val="28"/>
          <w:szCs w:val="28"/>
          <w:u w:val="single"/>
          <w:lang w:val="uk-UA"/>
        </w:rPr>
        <w:t>передати  підвал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b w:val="false"/>
          <w:sz w:val="28"/>
          <w:szCs w:val="28"/>
          <w:lang w:val="uk-UA"/>
        </w:rPr>
        <w:t xml:space="preserve">            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16"/>
          <w:szCs w:val="16"/>
          <w:lang w:val="uk-UA"/>
        </w:rPr>
        <w:t>найменування підприємства, установи та організації, що приймає)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7. До акта приймання-передачі додається: 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u w:val="single"/>
          <w:lang w:val="uk-UA"/>
        </w:rPr>
        <w:t>- Інвентарна картка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ва комісії                                            </w:t>
        <w:tab/>
        <w:t xml:space="preserve">                   О.О. Могильний 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>Заступник голови комісії</w:t>
        <w:tab/>
        <w:t xml:space="preserve">                            </w:t>
        <w:tab/>
        <w:t xml:space="preserve">         В.М. Бондаренко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8"/>
          <w:szCs w:val="28"/>
          <w:lang w:val="uk-UA"/>
        </w:rPr>
        <w:t xml:space="preserve">Члени комісії                                               </w:t>
        <w:tab/>
        <w:t xml:space="preserve">                   Н.М. Топчій 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.М. Салун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.В. Щепочкіна</w:t>
      </w:r>
    </w:p>
    <w:p>
      <w:pPr>
        <w:pStyle w:val="Heading"/>
        <w:spacing w:lineRule="auto" w:line="240"/>
        <w:ind w:left="6237" w:hanging="0"/>
        <w:jc w:val="left"/>
        <w:rPr/>
      </w:pPr>
      <w:r>
        <w:rPr>
          <w:b w:val="false"/>
          <w:sz w:val="28"/>
          <w:szCs w:val="28"/>
          <w:lang w:val="uk-UA"/>
        </w:rPr>
        <w:t>О.Ф. Юрченко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.В. Верченко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.Д. Тиченко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І.П. Зюзько</w:t>
      </w:r>
    </w:p>
    <w:p>
      <w:pPr>
        <w:pStyle w:val="Heading"/>
        <w:spacing w:lineRule="auto" w:line="240"/>
        <w:ind w:left="6237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.Д. Шарай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2»  січня 2021р.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2,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68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2334,00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-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 xml:space="preserve">сарай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245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ЗАТВЕРДЖЕНО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 xml:space="preserve">АКТ </w:t>
        <w:br/>
      </w:r>
      <w:r>
        <w:rPr>
          <w:b/>
          <w:bCs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у складі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і передається </w:t>
      </w:r>
      <w:r>
        <w:rPr>
          <w:sz w:val="28"/>
          <w:szCs w:val="28"/>
          <w:u w:val="single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я в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До складу об'єкта передачі входять: </w:t>
      </w:r>
      <w:r>
        <w:rPr>
          <w:color w:val="000000"/>
          <w:sz w:val="28"/>
          <w:szCs w:val="28"/>
          <w:u w:val="single"/>
        </w:rPr>
        <w:t>гар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альні відом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ік введення в експлуатацію       </w:t>
      </w:r>
      <w:r>
        <w:rPr>
          <w:color w:val="000000"/>
          <w:sz w:val="28"/>
          <w:szCs w:val="28"/>
          <w:u w:val="single"/>
        </w:rPr>
        <w:t>19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група капітальності ___________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будівельний об'єм (загальний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  <w:lang w:val="ru-RU"/>
        </w:rPr>
        <w:t>73,0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площа забудови (загальна)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single"/>
          <w:lang w:val="ru-RU"/>
        </w:rPr>
        <w:t>27,9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загальна площа житлового будинку          _____24,6______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квартир _____________-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ому чис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електроосвітлення з довжиною мереж _______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ртість основних фон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ідновна вартість </w:t>
      </w:r>
      <w:r>
        <w:rPr>
          <w:color w:val="000000"/>
          <w:sz w:val="28"/>
          <w:szCs w:val="28"/>
          <w:u w:val="single"/>
        </w:rPr>
        <w:t xml:space="preserve">                               3023,00                         </w:t>
      </w:r>
      <w:r>
        <w:rPr>
          <w:color w:val="000000"/>
          <w:sz w:val="28"/>
          <w:szCs w:val="28"/>
        </w:rPr>
        <w:t>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шкова вартість ________________-__________________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5. Результати огляду та випробувань ____</w:t>
      </w:r>
      <w:r>
        <w:rPr>
          <w:color w:val="000000"/>
          <w:sz w:val="28"/>
          <w:szCs w:val="28"/>
          <w:u w:val="single"/>
        </w:rPr>
        <w:t>задовільний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позиції комісії: передати  </w:t>
      </w:r>
      <w:r>
        <w:rPr>
          <w:sz w:val="28"/>
          <w:szCs w:val="28"/>
          <w:u w:val="single"/>
        </w:rPr>
        <w:t>гараж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color w:val="000000"/>
                <w:sz w:val="28"/>
              </w:rPr>
              <w:t>В.М. Бондар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дов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дерев´ян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9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22,5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9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4713,00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-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кладова дерев´яна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портз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8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0,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93,6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45108,00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-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спортзал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,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8,9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1001,00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308,64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туалет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2,6        </w:t>
      </w:r>
      <w:r>
        <w:rPr>
          <w:rFonts w:cs="Times New Roman" w:ascii="Times New Roman" w:hAnsi="Times New Roman"/>
          <w:sz w:val="28"/>
          <w:szCs w:val="28"/>
        </w:rPr>
        <w:t xml:space="preserve"> 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,4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1001,00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8,6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туалет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портмайданчик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0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00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20,2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спортмайданчик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Огорож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-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415        </w:t>
      </w:r>
      <w:r>
        <w:rPr>
          <w:rFonts w:cs="Times New Roman" w:ascii="Times New Roman" w:hAnsi="Times New Roman"/>
          <w:sz w:val="28"/>
          <w:szCs w:val="28"/>
        </w:rPr>
        <w:t xml:space="preserve">  м. пог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3735,00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24,1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огорожу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 за адресою: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6072 Чернігівська область Новгород-Сіверський район село </w:t>
      </w: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  <w:t>Слобід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                 вулиця Шевченка будинок 98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який перебуває </w:t>
      </w:r>
      <w:r>
        <w:rPr>
          <w:sz w:val="28"/>
          <w:szCs w:val="28"/>
          <w:u w:val="single"/>
          <w:lang w:val="uk-UA"/>
        </w:rPr>
        <w:t>в користуванні на праві оперативного управління Комунальної установи «Новгород-Сіверський районний центр обслуговування закладів освіти» Новгород-Сіверської районної ради Чернігівської області</w:t>
      </w:r>
    </w:p>
    <w:p>
      <w:pPr>
        <w:pStyle w:val="NoSpacing"/>
        <w:jc w:val="both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</w:t>
      </w:r>
      <w:r>
        <w:rPr>
          <w:b/>
          <w:sz w:val="16"/>
          <w:szCs w:val="16"/>
          <w:lang w:val="uk-UA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тельня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9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 забудови (загальн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9,1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3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00            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шкова варті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95,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котельню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Інвентарна кар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/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2, будинок 62 а, вулиця 1 Травня, село Студин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№1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1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1353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05,5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0,70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70,7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3754,0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2, будинок 62 а, вулиця 1 Травня, село Студин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№2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225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73,2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0,70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73,2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3238,0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</w:t>
      </w:r>
      <w:r>
        <w:rPr>
          <w:sz w:val="28"/>
          <w:szCs w:val="28"/>
          <w:u w:val="single"/>
          <w:lang w:val="uk-UA"/>
        </w:rPr>
        <w:t>нежитлову будівлю №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2, будинок 62 а, вулиця 1 Травня, село Студин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Їда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93,0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7,8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0,70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5513,0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їдальн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2, будинок 62 а, вулиця 1 Травня, село Студин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 деревʼяни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1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123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0,4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0,70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54,0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сараю деревʼян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2, будинок 62 а, вулиця 1 Травня, село Студин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огріб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1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19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,3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0,70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838,0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погріб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ічний паспорт на комплекс будівель школи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2, будинок 62 а, вулиця 1 Травня, село Студин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Туалет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27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,3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0,70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1607,0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туалет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ічний паспорт на комплекс будівель школи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2, будинок 62 а, вулиця 1 Травня, село Студин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 деревʼяни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9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54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1,1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0,70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965,0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сарая деревʼян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/>
        <w:t xml:space="preserve">                                                        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16082, будинок 62 а, вулиця 1 Травня, село Студин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114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6,8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0,70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853,0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,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</w:t>
      </w:r>
      <w:r>
        <w:rPr>
          <w:sz w:val="28"/>
          <w:szCs w:val="28"/>
          <w:u w:val="single"/>
          <w:lang w:val="uk-UA"/>
        </w:rPr>
        <w:t>котельн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2, будинок 62 а, вулиця 1 Травня, село Студин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Огорож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2007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20    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0,70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0,00________________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</w:t>
      </w:r>
      <w:r>
        <w:rPr>
          <w:sz w:val="28"/>
          <w:szCs w:val="28"/>
          <w:u w:val="single"/>
          <w:lang w:val="uk-UA"/>
        </w:rPr>
        <w:t>огорож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АКТ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мання-передачі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, створена відповідно до розпорядження Новгород-Сіверського міського  голови від 04.01.2021 року №01-ОД  «Про створення комісії приймання – передачі установ, закладів, підприємств та їх майна» у складі: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Голови комісії: Могильного О.О. заступника міського голови з питань діяльності виконавчих органів міської ради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голови комісії: Бондаренка В.М.- заступника голови Новгород-Сіверської районної ради Чернігівської області.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омісії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чій Н.М.- начальника відділу бухгалтерського обліку, планування звітності міськ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уна С.М. – головного спеціаліста відділу житлово-комунального господарства міської ради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Щепочкіної Т.В. – начальника відділу з юридичних питань та комунальної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О.Ф. – головного спеціаліста відділу з юридичних питань та комунальної власності виконавчого апарату Новгород-Сіверської районної ради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. 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2» січня 2021 року провели обстеження об’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82, будинок 62 а, вулиця 1 Травня, село Студинка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№3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1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367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03,5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0,1715_____ 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70,7______кв. м,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00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0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будівлю Нежитлова будівля (школа)                          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;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ічний паспорт на комплекс будівель школи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з Державного реєстру речових прав на нерухоме майно  про реєстрацію іншого речового права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15 Чернігівська область Новгород-Сіверський район село Фаївка                         вулиця Хандриківка будинок 2а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(будівля школи №1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1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511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41,7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41,7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3405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нежитлову будівлю (будівлю школу №1)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26.12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2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12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6.05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15 Чернігівська область Новгород-Сіверський район село Фаївка                         вулиця Хандриківка будинок 2а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Нежитлова будівля (будівля школи №2)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11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857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209,1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89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28903,00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нежитлову будівлю (будівлю школи №2)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26.12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2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12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16.05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15 Чернігівська область Новгород-Сіверський район село Фаївка                         вулиця Хандриківка будинок 2а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Їда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9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60,0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79,2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9802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їдальню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26.12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2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12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6.05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15 Чернігівська область Новгород-Сіверський район село Фаївка                         вулиця Хандриківка будинок 2а,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8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7,8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5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752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котельню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26.12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2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12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6.05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15 Чернігівська область Новгород-Сіверський район село Фаївка                         вулиця Хандриківка будинок 2а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Сарай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5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29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80,4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80,4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2766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сарай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26.12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2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12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16.05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15 Чернігівська область Новгород-Сіверський район село Фаївка                         вулиця Хандриківка будинок 2а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(найменування підприємства, установи та організації, що приймає)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огріб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7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32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6,0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16,0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144,00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погріб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26.12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2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12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Витяг з Державного реєстру речових прав на нерухоме майно про реєстрацію права власності від 16.05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 xml:space="preserve">   </w:t>
        <w:tab/>
        <w:t>Л. Ткаченко</w:t>
      </w:r>
      <w:r>
        <w:br w:type="page"/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</w:t>
      </w:r>
    </w:p>
    <w:p>
      <w:pPr>
        <w:pStyle w:val="HTML2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16015 Чернігівська область Новгород-Сіверський район село Фаївка                         вулиця Хандриківка будинок 2а</w:t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Вбиральня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19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8,7  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8,7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100,00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-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вбиральню у  комунальну власність Новгород-Сіверській територіальній громаді в особі Новгород-Сіверської міської ради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26.12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2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12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6.05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6015 Чернігівська область Новгород-Сіверський район село Фаївка                         вулиця Хандриківка будинок 2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кий перебуває </w:t>
      </w:r>
      <w:r>
        <w:rPr>
          <w:sz w:val="28"/>
          <w:szCs w:val="28"/>
          <w:u w:val="single"/>
        </w:rPr>
        <w:t>в користуванні на праві оперативного управління відділу освіти Новгород-Сіверської районної державної адміністрації Чернігівської області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підприємства, установи та організації, що перед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Огорожа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94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-  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109,7      </w:t>
      </w:r>
      <w:r>
        <w:rPr>
          <w:rFonts w:cs="Times New Roman" w:ascii="Times New Roman" w:hAnsi="Times New Roman"/>
          <w:sz w:val="28"/>
          <w:szCs w:val="28"/>
        </w:rPr>
        <w:t xml:space="preserve"> м. пог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873,00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29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 передати </w:t>
      </w:r>
      <w:r>
        <w:rPr>
          <w:sz w:val="28"/>
          <w:szCs w:val="28"/>
          <w:u w:val="single"/>
          <w:lang w:val="uk-UA"/>
        </w:rPr>
        <w:t>огорожу 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ом з об'єктом передається технічна документація: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паспорт на нежитлову будівлю від 26.12.2016.</w:t>
      </w:r>
    </w:p>
    <w:p>
      <w:pPr>
        <w:pStyle w:val="HTML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Технічний паспорт на нежитлову будівлю від 2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12.2016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Витяг з Державного реєстру речових прав на нерухоме майно про реєстрацію права власності від 16.05.2018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4, будинок 41, вулиця Л.Кучми, село Чайкине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житлова будівля дитячого садка «Казка»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03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4306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741</w:t>
      </w:r>
      <w:r>
        <w:rPr>
          <w:rFonts w:cs="Times New Roman" w:ascii="Times New Roman" w:hAnsi="Times New Roman"/>
          <w:color w:val="000000"/>
          <w:sz w:val="28"/>
          <w:szCs w:val="28"/>
        </w:rPr>
        <w:t>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863,8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2320912,00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1406547,78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нежитлову будівлю дитячого садка «Казка»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HTML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тяг з Державного реєстру речових прав на нерухоме майно про реєстрацію 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4, будинок 41, вулиця Л.Кучми, село Чайкине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удівля школи з басейном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62/2005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20640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4341</w:t>
      </w:r>
      <w:r>
        <w:rPr>
          <w:rFonts w:cs="Times New Roman" w:ascii="Times New Roman" w:hAnsi="Times New Roman"/>
          <w:color w:val="000000"/>
          <w:sz w:val="28"/>
          <w:szCs w:val="28"/>
        </w:rPr>
        <w:t>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-_3.8808_______________га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3499,4____-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11548148,00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7459801,62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 будівлю школи з басейном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            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тяг з Державного реєстру речових прав на нерухоме майно про реєстрацію іншого речового прав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витягу на право постійного користування земельною ділянкою 181578930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4, будинок 41, вулиця Л.Кучми, село Чайкине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є у спільній власності територіальних громад Новгород-Сіверського району 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96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143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46,0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32,0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23068,00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котельню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тяг з Державного реєстру речових прав на нерухоме майно про реєстрацію 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4, будинок 41, вулиця Л.Кучми, село Чайкине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sz w:val="28"/>
          <w:szCs w:val="28"/>
          <w:u w:val="single"/>
        </w:rPr>
        <w:t>Погріб</w:t>
      </w:r>
    </w:p>
    <w:p>
      <w:pPr>
        <w:pStyle w:val="HTML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льні відомост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sz w:val="28"/>
          <w:szCs w:val="28"/>
          <w:u w:val="single"/>
        </w:rPr>
        <w:t>196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48     </w:t>
      </w:r>
      <w:r>
        <w:rPr>
          <w:rFonts w:cs="Times New Roman" w:ascii="Times New Roman" w:hAnsi="Times New Roman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21,0 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площа житлового будинку          _____20,8______кв. м,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349,00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погріб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яг з Державного реєстру речових прав на нерухоме майно про реєстрацію 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4, будинок 41, вулиця Л.Кучми, село Чайкине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,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тельня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68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157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36,0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23,4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1583,00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6. Пропозиції комісії: передати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ічний паспорт на комплекс будівель школи;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тяг з Державного реєстру речових прав на нерухоме майно про реєстрацію іншого речового прав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left="5245" w:hanging="0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4, будинок 41, вулиця Л.Кучми, село Чайкине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кан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1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146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пог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2000,00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паркан 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            (найменування підприємства, установи та організації, що приймає)</w:t>
      </w:r>
    </w:p>
    <w:p>
      <w:pPr>
        <w:pStyle w:val="NoSpacing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eastAsia="en-US"/>
        </w:rPr>
      </w:pPr>
      <w:r>
        <w:rPr/>
        <w:t xml:space="preserve">                                                         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АТВЕРДЖЕНО 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Рішення четвертої позачергової сес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Новгород-Сіверської міської рад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VIIІ скликанн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 січня 2021 року  № 41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мання-передач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ісія, створена відповідно до </w:t>
      </w:r>
      <w:r>
        <w:rPr>
          <w:sz w:val="28"/>
          <w:szCs w:val="28"/>
          <w:u w:val="single"/>
        </w:rPr>
        <w:t xml:space="preserve">розпорядження  Новгород-Сіверського міського голови від 04 січня 2021 року №01-ОД «Про створення комісії з  приймання-передачі установ, закладів, підприємств та їх майна» та з метою приймання-передачі майна зі спільної власності територіальних громад Новгород-Сіверського району у комунальну власність Новгород-Сіверської міської територіальної громади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зва документа, на підставі якого створена комісія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клад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ви комісії Могильного О.О. – заступника міського голови з питань діяльності виконавчих органів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тупника голови комісії: Бондаренка В.М. – заступника голови Новгород-Сіверської районної ради Чернігівської області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ів комісії: Топчій Н.М. – начальника відділу бухгалтерського обліку, планування та звітності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ун С.М.– головного спеціаліста відділу житлово-комунального господарства міської ради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епочкіна Т.В. – начальника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Юрченко О.Ф. - головного спеціаліста  відділу з юридичних питань та комунальної власності виконавчого апарату Новгород-Сіверської районної ради Чернігівської області;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ченка П.В.- начальник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нко О.Д.- головного бухгалтера відділу освіти, молоді та спорту Новгород-Сіверської міської ради Чернігівської області; 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Зюзько І.П. - директо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рай С.Д.- головного бухгалтера Комунальної установи «Новгород-Сіверський районний центр обслуговування закладів освіти» Новгород-Сіверської районної ради Чернігівської області; 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 січня  2021 р. провела обстеження  об'єкта передачі,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014, будинок 41, вулиця Л.Кучми, село Чайкине, Новгород-Сіверський район, Чернігівська область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перебуває у спільній власності територіальних громад Новгород-Сіверського району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 передається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Spacing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я встановила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 складу об'єкта передачі входять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кан</w:t>
      </w:r>
    </w:p>
    <w:p>
      <w:pPr>
        <w:pStyle w:val="HTML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ерелік облікових одиниць згідно з балансом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гальні відомості: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к введення в експлуатацію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12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упа капітальності 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-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ий об'єм (загаль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б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абудови (загальн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589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пог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 земельної ділянки _____________-________________га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 приміщень    в       будівлях     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-______кв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исна    площа    приміщень    в      будівлях     невиробничого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чення                               ______-____кв. м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площа житлового будинку          _____-______кв. м,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квартир _____________-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Інженерне обладнання об'єкта передач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роводи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ізація з довжиною мереж 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е опалення з довжиною мереж _______-____________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тому числі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власної котельні з довжиною мереж _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групової котельні з довжиною мереж _______-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ТЕЦ з довжиною мереж ______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е теплове навантаження: на опалення _____-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ряче водопостачання _____________-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нтиляцію______________________-____________________ Г/кал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ктроосвітлення з довжиною мереж 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остачання з довжиною мереж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ціонарні електроплити________________-_______________ штук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ізація з довжиною мереж ________-__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іофікація з довжиною мереж ___________-______________ пог. м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артість основних фондів: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новна вартість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1500,00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ишкова варті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-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и огляду та випробувань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овільни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 xml:space="preserve">6. Пропозиції комісії: передати </w:t>
      </w:r>
      <w:r>
        <w:rPr>
          <w:sz w:val="28"/>
          <w:szCs w:val="28"/>
          <w:u w:val="single"/>
          <w:lang w:val="uk-UA"/>
        </w:rPr>
        <w:t>у  комунальну власність Новгород-Сіверської  міської територіальної громади в особі Новгород-Сіверської міської ради Чернігівської області</w:t>
      </w:r>
      <w:r>
        <w:rPr>
          <w:sz w:val="16"/>
          <w:szCs w:val="16"/>
          <w:lang w:val="uk-UA"/>
        </w:rPr>
        <w:t xml:space="preserve">                                                                             (найменування підприємства, установи та організації, що приймає)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До акта приймання-передачі додається: 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Інвентарна картка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76"/>
      </w:tblGrid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О. Могильний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тупник голови комісії</w:t>
              <w:tab/>
              <w:t xml:space="preserve">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.М. Бондаренк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                                              </w:t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Топчій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. Салу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Щепочкін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Ф. Ю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Вер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Д. Ти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 Зюзь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Шарай</w:t>
            </w:r>
          </w:p>
        </w:tc>
      </w:tr>
    </w:tbl>
    <w:p>
      <w:pPr>
        <w:pStyle w:val="HTML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TML2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 січня 2021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 xml:space="preserve">Секретар міської ради </w:t>
        <w:tab/>
        <w:t xml:space="preserve">         </w:t>
        <w:tab/>
        <w:tab/>
        <w:tab/>
        <w:tab/>
        <w:tab/>
        <w:tab/>
        <w:tab/>
        <w:t>Л. Ткаченк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8"/>
      <w:szCs w:val="18"/>
      <w:lang w:val="uk-UA" w:bidi="ar-SA"/>
    </w:rPr>
  </w:style>
  <w:style w:type="character" w:styleId="Style13">
    <w:name w:val="Знак Знак"/>
    <w:qFormat/>
    <w:rPr>
      <w:rFonts w:ascii="Courier New" w:hAnsi="Courier New" w:eastAsia="Calibri" w:cs="Courier New"/>
      <w:color w:val="000000"/>
      <w:sz w:val="18"/>
      <w:szCs w:val="1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1">
    <w:name w:val="Стандартный HTML Знак1"/>
    <w:qFormat/>
    <w:rPr>
      <w:rFonts w:ascii="Courier New" w:hAnsi="Courier New" w:eastAsia="Calibri" w:cs="Courier New"/>
      <w:color w:val="000000"/>
      <w:sz w:val="18"/>
      <w:szCs w:val="18"/>
      <w:lang w:val="uk-U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Calibri"/>
      <w:lang w:val="uk-UA"/>
    </w:rPr>
  </w:style>
  <w:style w:type="character" w:styleId="Style16">
    <w:name w:val="Нижний колонтитул Знак"/>
    <w:qFormat/>
    <w:rPr>
      <w:rFonts w:eastAsia="Calibri"/>
      <w:lang w:val="uk-UA"/>
    </w:rPr>
  </w:style>
  <w:style w:type="character" w:styleId="Style17">
    <w:name w:val="Текст сноски Знак"/>
    <w:qFormat/>
    <w:rPr>
      <w:rFonts w:eastAsia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2:00Z</dcterms:created>
  <dc:creator>Admin</dc:creator>
  <dc:description/>
  <cp:keywords/>
  <dc:language>en-US</dc:language>
  <cp:lastModifiedBy>Пользователь</cp:lastModifiedBy>
  <cp:lastPrinted>2023-11-09T07:33:00Z</cp:lastPrinted>
  <dcterms:modified xsi:type="dcterms:W3CDTF">2024-05-10T12:52:00Z</dcterms:modified>
  <cp:revision>2</cp:revision>
  <dc:subject/>
  <dc:title>Додаток  № 4</dc:title>
</cp:coreProperties>
</file>